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FOOD AND CULTURE—LINKS TO West Africa</w:t>
      </w:r>
      <w:r>
        <w:rPr>
          <w:rFonts w:cs="Engravers MT" w:ascii="Engravers MT" w:hAnsi="Engravers M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STUDENT WORKSHEET</w:t>
      </w:r>
    </w:p>
    <w:p>
      <w:pPr>
        <w:pStyle w:val="Normal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Name: ___________________________</w:t>
      </w:r>
    </w:p>
    <w:p>
      <w:pPr>
        <w:pStyle w:val="Normal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Class period: _______________</w:t>
      </w:r>
    </w:p>
    <w:p>
      <w:pPr>
        <w:pStyle w:val="Normal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ion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need to eat is the most basic need we have and food evokes strong feelings in everyone; people know what they will and won’t eat, what they love, and hate in food.  Food tells us a lot about what is special to people and why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swer the following questions by going to the library, using the internet, or interviewing a member of your family, or someone in your commun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Describe a recipe often made or important to your family?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food item or recipe are you researching?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What region of the country or world is this dish associated with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the cultural meaning or importance of this dish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What are the key ingredients?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his dish made for special celebrations and/or family events?  What is the event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Who usually prepares this dish? 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history of this dish/food? You can use family history or resources found on the internet or in the library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0:56:00Z</dcterms:created>
  <dc:creator>Lauri Dahl</dc:creator>
  <dc:description/>
  <cp:keywords/>
  <dc:language>en-US</dc:language>
  <cp:lastModifiedBy>Lauri Dahl</cp:lastModifiedBy>
  <dcterms:modified xsi:type="dcterms:W3CDTF">2009-10-18T08:43:00Z</dcterms:modified>
  <cp:revision>6</cp:revision>
  <dc:subject/>
  <dc:title> </dc:title>
</cp:coreProperties>
</file>