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3575</wp:posOffset>
                </wp:positionH>
                <wp:positionV relativeFrom="paragraph">
                  <wp:posOffset>45085</wp:posOffset>
                </wp:positionV>
                <wp:extent cx="2540000" cy="178562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785600"/>
                          <a:chOff x="0" y="0"/>
                          <a:chExt cx="2540160" cy="1785600"/>
                        </a:xfrm>
                      </wpg:grpSpPr>
                      <pic:pic xmlns:pic="http://schemas.openxmlformats.org/drawingml/2006/picture">
                        <pic:nvPicPr>
                          <pic:cNvPr id="0" name="P 1" descr="Rice from Charleston hurrican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40160" cy="1785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286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Cambria" w:cs="Verdana"/>
                                  <w:color w:val="auto"/>
                                  <w:lang w:val="en-US" w:bidi="ar-SA"/>
                                </w:rPr>
                                <w:t>Carolina Gold Rice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Cambria" w:cs="Verdana"/>
                                  <w:color w:val="FFFFFF"/>
                                  <w:lang w:val="en-US" w:bidi="ar-SA"/>
                                </w:rPr>
                                <w:t>Archaeological Sample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3.55pt;width:200pt;height:140.6pt" coordorigin="5045,71" coordsize="4000,28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 1" stroked="t" o:allowincell="f" style="position:absolute;left:5045;top:71;width:3999;height:2811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5;top:43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Cambria" w:cs="Verdana"/>
                            <w:color w:val="auto"/>
                            <w:lang w:val="en-US" w:bidi="ar-SA"/>
                          </w:rPr>
                          <w:t>Carolina Gold 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5;top:187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Cambria" w:cs="Verdana"/>
                            <w:color w:val="FFFFFF"/>
                            <w:lang w:val="en-US" w:bidi="ar-SA"/>
                          </w:rPr>
                          <w:t>Archaeological Sam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>Can you help determine if this rice is Carolina Gold?</w:t>
      </w:r>
    </w:p>
    <w:p>
      <w:pPr>
        <w:pStyle w:val="ListParagraph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sz w:val="20"/>
        </w:rPr>
        <w:t xml:space="preserve">The black seeds were found in an archaeological site with other artifacts from the Hurricane of 1752.  A historian from the Charleston Museum in South Carolina recently brought the seeds and a question to scientists at the USDA Rice Research program in Stuttgart, Arkansas. Could the seed be Carolina Gold Rice from 1752?  </w:t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hy was Carolina Gold rice important in 1752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3345</wp:posOffset>
                </wp:positionH>
                <wp:positionV relativeFrom="paragraph">
                  <wp:posOffset>-411480</wp:posOffset>
                </wp:positionV>
                <wp:extent cx="1402080" cy="203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Black Ri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hy is the archaeo-logical sample black?  The archaeological site was a naval supplies storage area. The supplies included tar and pitch, which perfectly preserved all of the items there—including the mystery rice! But the rice turned black in the preservation process!</w:t>
                            </w:r>
                          </w:p>
                          <w:p>
                            <w:pPr>
                              <w:pStyle w:val="ListParagraph"/>
                              <w:ind w:left="270" w:hanging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4pt;height:160.4pt;mso-wrap-distance-left:9.05pt;mso-wrap-distance-right:9.05pt;mso-wrap-distance-top:0pt;mso-wrap-distance-bottom:0pt;margin-top:-32.4pt;mso-position-vertical-relative:text;margin-left:407.35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Black Rice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hy is the archaeo-logical sample black?  The archaeological site was a naval supplies storage area. The supplies included tar and pitch, which perfectly preserved all of the items there—including the mystery rice! But the rice turned black in the preservation process!</w:t>
                      </w:r>
                    </w:p>
                    <w:p>
                      <w:pPr>
                        <w:pStyle w:val="ListParagraph"/>
                        <w:ind w:left="270" w:hanging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ow can you figure out whether the archaeological sample is Carolina Gold rice?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0</wp:posOffset>
                </wp:positionH>
                <wp:positionV relativeFrom="paragraph">
                  <wp:posOffset>116205</wp:posOffset>
                </wp:positionV>
                <wp:extent cx="2540000" cy="178562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785600"/>
                          <a:chOff x="0" y="0"/>
                          <a:chExt cx="2540160" cy="1785600"/>
                        </a:xfrm>
                      </wpg:grpSpPr>
                      <pic:pic xmlns:pic="http://schemas.openxmlformats.org/drawingml/2006/picture">
                        <pic:nvPicPr>
                          <pic:cNvPr id="1" name="P 1" descr="Rice from Charleston hurrican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40160" cy="1785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286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Cambria" w:cs="Verdana"/>
                                  <w:color w:val="auto"/>
                                  <w:lang w:val="en-US" w:bidi="ar-SA"/>
                                </w:rPr>
                                <w:t>Carolina Gold Rice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Cambria" w:cs="Verdana"/>
                                  <w:color w:val="FFFFFF"/>
                                  <w:lang w:val="en-US" w:bidi="ar-SA"/>
                                </w:rPr>
                                <w:t>Archaeological Sample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9.15pt;width:200pt;height:140.6pt" coordorigin="6880,183" coordsize="4000,2812">
                <v:shape id="shape_0" ID="P 1" stroked="t" o:allowincell="f" style="position:absolute;left:6880;top:183;width:3999;height:2811;mso-wrap-style:none;v-text-anchor:middle" type="_x0000_t75">
                  <v:imagedata r:id="rId5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7960;top:543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Cambria" w:cs="Verdana"/>
                            <w:color w:val="auto"/>
                            <w:lang w:val="en-US" w:bidi="ar-SA"/>
                          </w:rPr>
                          <w:t>Carolina Gold 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0;top:1983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Cambria" w:cs="Verdana"/>
                            <w:color w:val="FFFFFF"/>
                            <w:lang w:val="en-US" w:bidi="ar-SA"/>
                          </w:rPr>
                          <w:t>Archaeological Sam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>Part I: Physical Data</w:t>
      </w:r>
    </w:p>
    <w:p>
      <w:pPr>
        <w:pStyle w:val="ListParagraph"/>
        <w:ind w:left="0" w:right="117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tabs>
          <w:tab w:val="clear" w:pos="720"/>
          <w:tab w:val="left" w:pos="-2610" w:leader="none"/>
        </w:tabs>
        <w:ind w:left="0" w:right="1170" w:hanging="0"/>
        <w:rPr/>
      </w:pPr>
      <w:r>
        <w:rPr>
          <w:rFonts w:cs="Verdana" w:ascii="Verdana" w:hAnsi="Verdana"/>
          <w:sz w:val="20"/>
        </w:rPr>
        <w:t>The seeds in the photo look alike.  But that isn’t good enough for science.  What kind of data can you collect to see if the seeds are physically similar?</w:t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1830</wp:posOffset>
                </wp:positionH>
                <wp:positionV relativeFrom="paragraph">
                  <wp:posOffset>32385</wp:posOffset>
                </wp:positionV>
                <wp:extent cx="1567180" cy="1176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Data 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ata comes in all shapes and sizes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Qualitative dat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describes in word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Quantitative dat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describes in numbers.</w:t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pt;height:92.6pt;mso-wrap-distance-left:9.05pt;mso-wrap-distance-right:9.05pt;mso-wrap-distance-top:0pt;mso-wrap-distance-bottom:0pt;margin-top:2.55pt;mso-position-vertical-relative:text;margin-left:-52.9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Data Not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ata comes in all shapes and sizes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70" w:hanging="27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Qualitative data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describes in word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70" w:hanging="27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Quantitative data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describes in numb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sz w:val="20"/>
        </w:rPr>
        <w:t>Choose three rice</w:t>
      </w:r>
      <w:r>
        <w:rPr/>
        <w:t xml:space="preserve"> characteristics and fill in the data 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1240</wp:posOffset>
                </wp:positionH>
                <wp:positionV relativeFrom="paragraph">
                  <wp:posOffset>2421890</wp:posOffset>
                </wp:positionV>
                <wp:extent cx="24384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comes in all shapes and sizes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Qualitative data</w:t>
                            </w:r>
                            <w:r>
                              <w:rPr/>
                              <w:t xml:space="preserve"> describes with word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Quantitative data</w:t>
                            </w:r>
                            <w:r>
                              <w:rPr/>
                              <w:t xml:space="preserve"> describes with number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65pt;mso-wrap-distance-left:9.05pt;mso-wrap-distance-right:9.05pt;mso-wrap-distance-top:0pt;mso-wrap-distance-bottom:0pt;margin-top:190.7pt;mso-position-vertical-relative:text;margin-left:81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No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comes in all shapes and sizes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b/>
                          <w:u w:val="single"/>
                        </w:rPr>
                        <w:t>Qualitative data</w:t>
                      </w:r>
                      <w:r>
                        <w:rPr/>
                        <w:t xml:space="preserve"> describes with word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b/>
                          <w:u w:val="single"/>
                        </w:rPr>
                        <w:t>Quantitative data</w:t>
                      </w:r>
                      <w:r>
                        <w:rPr/>
                        <w:t xml:space="preserve"> describes with numb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76"/>
        <w:gridCol w:w="2162"/>
        <w:gridCol w:w="227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aracteristic 1 __________________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alitative or quantitativ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aracteristic 2 _________________</w:t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</w:rPr>
              <w:t>qualitative or quantitativ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Characteristic 3 __________________</w:t>
            </w:r>
            <w:r>
              <w:rPr>
                <w:rFonts w:cs="Verdana" w:ascii="Verdana" w:hAnsi="Verdana"/>
                <w:sz w:val="14"/>
              </w:rPr>
              <w:t xml:space="preserve"> qualitative or quantitativ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olina Gold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olina Gold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olina Gold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olina Gold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VERAG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chaeological Sample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chaeological Sample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chaeological Sample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chaeological Sample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VERAG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ListParagraph"/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9815</wp:posOffset>
                </wp:positionH>
                <wp:positionV relativeFrom="paragraph">
                  <wp:posOffset>38735</wp:posOffset>
                </wp:positionV>
                <wp:extent cx="1842135" cy="222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Data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Measuring one grain just isn’t enough!  How do you know that one grain is a good representative? Instead, measure several and averag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r even better, measure several sets of ten grain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2895" cy="776605"/>
                                  <wp:effectExtent l="0" t="0" r="0" b="0"/>
                                  <wp:docPr id="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8712" t="13270" r="-5" b="640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05pt;height:175pt;mso-wrap-distance-left:9.05pt;mso-wrap-distance-right:9.05pt;mso-wrap-distance-top:0pt;mso-wrap-distance-bottom:0pt;margin-top:3.05pt;mso-position-vertical-relative:text;margin-left:383.45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Data Not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Measuring one grain just isn’t enough!  How do you know that one grain is a good representative? Instead, measure several and average.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Or even better, measure several sets of ten grains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2895" cy="776605"/>
                            <wp:effectExtent l="0" t="0" r="0" b="0"/>
                            <wp:docPr id="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8712" t="13270" r="-5" b="640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895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7230</wp:posOffset>
                </wp:positionH>
                <wp:positionV relativeFrom="paragraph">
                  <wp:posOffset>20955</wp:posOffset>
                </wp:positionV>
                <wp:extent cx="1427480" cy="1275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Geno or Pheno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phenotyp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is the physical description of an individual—its color, taste, smell and shap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genotyp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escribes the genes behind those characteristics.</w:t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4pt;height:100.4pt;mso-wrap-distance-left:9.05pt;mso-wrap-distance-right:9.05pt;mso-wrap-distance-top:0pt;mso-wrap-distance-bottom:0pt;margin-top:1.65pt;mso-position-vertical-relative:text;margin-left:-54.9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Geno or Pheno?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A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phenotype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is the physical description of an individual—its color, taste, smell and shape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.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A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genotype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describes the genes behind those characterist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Is the data in your table a genotype or a phenotype? Why?</w:t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Is the archaeological sample Carolina Gold Rice?  Why or why not?  (Use data to support your hypothesis.)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iscussion: what other kind of data would help you decide?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</w:rPr>
        <w:t>Part IIa: Genetic Data</w:t>
      </w:r>
    </w:p>
    <w:p>
      <w:pPr>
        <w:pStyle w:val="ListParagraph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tabs>
          <w:tab w:val="clear" w:pos="720"/>
          <w:tab w:val="left" w:pos="-2610" w:leader="none"/>
        </w:tabs>
        <w:ind w:left="0" w:right="1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t xml:space="preserve">Would it be easier to know if the rice was the same if you had a way to look inside the seed and see its history?  Scientistis use genetic fingerprints to look at DNA differences—differences in </w:t>
      </w:r>
      <w:r>
        <w:rPr>
          <w:rFonts w:cs="Verdana" w:ascii="Verdana" w:hAnsi="Verdana"/>
          <w:b/>
          <w:sz w:val="20"/>
          <w:lang w:val="en-US" w:eastAsia="en-US"/>
        </w:rPr>
        <w:t>genotype</w:t>
      </w:r>
      <w:r>
        <w:rPr>
          <w:rFonts w:cs="Verdana" w:ascii="Verdana" w:hAnsi="Verdana"/>
          <w:sz w:val="20"/>
          <w:lang w:val="en-US" w:eastAsia="en-US"/>
        </w:rPr>
        <w:t xml:space="preserve">.  DNA differences reflect an individual’s ancestors and histor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0</wp:posOffset>
                </wp:positionH>
                <wp:positionV relativeFrom="paragraph">
                  <wp:posOffset>162560</wp:posOffset>
                </wp:positionV>
                <wp:extent cx="1668780" cy="906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Data 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What is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genetic fingerprin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? It is a stretch of DNA—called a marker—used for identification. </w:t>
                            </w:r>
                          </w:p>
                        </w:txbxContent>
                      </wps:txbx>
                      <wps:bodyPr anchor="t" lIns="78740" tIns="7874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4pt;height:71.4pt;mso-wrap-distance-left:9.05pt;mso-wrap-distance-right:9.05pt;mso-wrap-distance-top:0pt;mso-wrap-distance-bottom:0pt;margin-top:12.8pt;mso-position-vertical-relative:text;margin-left:337.5pt;mso-position-horizontal-relative:text">
                <v:fill opacity="0f"/>
                <v:textbox inset="0.0861111111111111in,0.0861111111111111in,0.0861111111111111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Data 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What is a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genetic fingerprint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? It is a stretch of DNA—called a marker—used for identific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-2610" w:leader="none"/>
        </w:tabs>
        <w:ind w:left="0" w:right="14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tabs>
          <w:tab w:val="clear" w:pos="720"/>
          <w:tab w:val="left" w:pos="-2610" w:leader="none"/>
        </w:tabs>
        <w:ind w:left="0" w:right="14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tabs>
          <w:tab w:val="clear" w:pos="720"/>
          <w:tab w:val="left" w:pos="-2610" w:leader="none"/>
        </w:tabs>
        <w:ind w:left="0" w:right="14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hat is DNA?  </w:t>
      </w:r>
    </w:p>
    <w:p>
      <w:pPr>
        <w:pStyle w:val="ListParagraph"/>
        <w:tabs>
          <w:tab w:val="clear" w:pos="720"/>
          <w:tab w:val="left" w:pos="-2610" w:leader="none"/>
        </w:tabs>
        <w:ind w:left="0" w:right="144" w:hanging="0"/>
        <w:rPr>
          <w:rFonts w:ascii="Verdana" w:hAnsi="Verdana" w:cs="Verdana"/>
          <w:b/>
          <w:b/>
          <w:i/>
          <w:i/>
          <w:color w:val="595959"/>
          <w:sz w:val="20"/>
        </w:rPr>
      </w:pPr>
      <w:r>
        <w:rPr>
          <w:rFonts w:cs="Verdana" w:ascii="Verdana" w:hAnsi="Verdana"/>
          <w:b/>
          <w:i/>
          <w:color w:val="595959"/>
          <w:sz w:val="20"/>
        </w:rPr>
      </w:r>
    </w:p>
    <w:p>
      <w:pPr>
        <w:pStyle w:val="ListParagraph"/>
        <w:tabs>
          <w:tab w:val="clear" w:pos="720"/>
          <w:tab w:val="left" w:pos="-2610" w:leader="none"/>
        </w:tabs>
        <w:ind w:left="0" w:right="144" w:hanging="0"/>
        <w:rPr>
          <w:rFonts w:ascii="Verdana" w:hAnsi="Verdana" w:cs="Verdana"/>
          <w:i/>
          <w:i/>
          <w:color w:val="595959"/>
          <w:sz w:val="20"/>
        </w:rPr>
      </w:pPr>
      <w:r>
        <w:rPr>
          <w:rFonts w:cs="Verdana" w:ascii="Verdana" w:hAnsi="Verdana"/>
          <w:i/>
          <w:color w:val="595959"/>
          <w:sz w:val="20"/>
        </w:rPr>
      </w:r>
    </w:p>
    <w:p>
      <w:pPr>
        <w:pStyle w:val="ListParagraph"/>
        <w:tabs>
          <w:tab w:val="clear" w:pos="720"/>
          <w:tab w:val="left" w:pos="-2610" w:leader="none"/>
        </w:tabs>
        <w:ind w:left="0" w:right="144" w:hanging="0"/>
        <w:rPr>
          <w:rFonts w:ascii="Verdana" w:hAnsi="Verdana" w:cs="Verdana"/>
          <w:i/>
          <w:i/>
          <w:color w:val="595959"/>
          <w:sz w:val="20"/>
        </w:rPr>
      </w:pPr>
      <w:r>
        <w:rPr>
          <w:rFonts w:cs="Verdana" w:ascii="Verdana" w:hAnsi="Verdana"/>
          <w:i/>
          <w:color w:val="595959"/>
          <w:sz w:val="20"/>
        </w:rPr>
      </w:r>
    </w:p>
    <w:p>
      <w:pPr>
        <w:pStyle w:val="ListParagraph"/>
        <w:tabs>
          <w:tab w:val="clear" w:pos="720"/>
          <w:tab w:val="left" w:pos="-2610" w:leader="none"/>
        </w:tabs>
        <w:ind w:left="0" w:right="144" w:hanging="0"/>
        <w:rPr>
          <w:rFonts w:ascii="Verdana" w:hAnsi="Verdana" w:cs="Verdana"/>
          <w:i/>
          <w:i/>
          <w:color w:val="595959"/>
          <w:sz w:val="20"/>
        </w:rPr>
      </w:pPr>
      <w:r>
        <w:rPr>
          <w:rFonts w:cs="Verdana" w:ascii="Verdana" w:hAnsi="Verdana"/>
          <w:i/>
          <w:color w:val="595959"/>
          <w:sz w:val="20"/>
        </w:rPr>
      </w:r>
    </w:p>
    <w:p>
      <w:pPr>
        <w:pStyle w:val="ListParagraph"/>
        <w:tabs>
          <w:tab w:val="clear" w:pos="720"/>
          <w:tab w:val="left" w:pos="-2610" w:leader="none"/>
        </w:tabs>
        <w:ind w:left="0" w:right="14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here is it found?</w:t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color w:val="595959"/>
          <w:sz w:val="20"/>
        </w:rPr>
      </w:pPr>
      <w:r>
        <w:rPr>
          <w:rFonts w:cs="Verdana" w:ascii="Verdana" w:hAnsi="Verdana"/>
          <w:b/>
          <w:i/>
          <w:color w:val="595959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i/>
          <w:i/>
          <w:color w:val="595959"/>
          <w:sz w:val="20"/>
        </w:rPr>
      </w:pPr>
      <w:r>
        <w:rPr>
          <w:rFonts w:cs="Verdana" w:ascii="Verdana" w:hAnsi="Verdana"/>
          <w:i/>
          <w:color w:val="595959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color w:val="595959"/>
          <w:sz w:val="20"/>
        </w:rPr>
      </w:pPr>
      <w:r>
        <w:rPr>
          <w:rFonts w:cs="Verdana" w:ascii="Verdana" w:hAnsi="Verdana"/>
          <w:b/>
          <w:i/>
          <w:color w:val="595959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o make genetic fingerprints, a scientist prepares DNA from the samples and then runs it through a gel—a clear, jiggly solid like Jello.  This creates a pattern of bands, because bigger pieces of DNA move slowly and smaller pieces move faster.  Each marker sits at a separate place in the DNA.</w:t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Here is a gel comparing DNA from a mouse, a rabbit and an elephant at three marker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7810</wp:posOffset>
                </wp:positionH>
                <wp:positionV relativeFrom="paragraph">
                  <wp:posOffset>217805</wp:posOffset>
                </wp:positionV>
                <wp:extent cx="1414780" cy="237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Data Not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The white bands on th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ge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a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DN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.  When electricity is applied to the gel, the DNA moves from top to bottom.  Smaller pieces of DNA can move farther (think of rocks in a stream)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ladde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on the side is DNA of known sizes. Size is measured 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base pairs (bp)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Compare a band to the ladder to see its size.</w:t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4pt;height:187pt;mso-wrap-distance-left:9.05pt;mso-wrap-distance-right:9.05pt;mso-wrap-distance-top:0pt;mso-wrap-distance-bottom:0pt;margin-top:17.15pt;mso-position-vertical-relative:text;margin-left:-20.3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Data Note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The white bands on this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gel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are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DNA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.  When electricity is applied to the gel, the DNA moves from top to bottom.  Smaller pieces of DNA can move farther (think of rocks in a stream).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The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ladder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on the side is DNA of known sizes. Size is measured in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base pairs (bp).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Compare a band to the ladder to see its siz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67310</wp:posOffset>
                </wp:positionV>
                <wp:extent cx="4586605" cy="2225040"/>
                <wp:effectExtent l="0" t="0" r="0" b="203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225160"/>
                          <a:chOff x="0" y="0"/>
                          <a:chExt cx="4586760" cy="22251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4504680" cy="220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4680" cy="220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4465800" cy="219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5920" y="396360"/>
                                <a:ext cx="111744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5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7272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0"/>
                                  <a:ext cx="355680" cy="5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7272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760" y="0"/>
                                  <a:ext cx="355680" cy="5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7272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3120"/>
                                <a:ext cx="1015920" cy="19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760" y="273240"/>
                                  <a:ext cx="355680" cy="5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7272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202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147564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eeec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599400"/>
                                  <a:ext cx="335160" cy="0"/>
                                </a:xfrm>
                                <a:prstGeom prst="line">
                                  <a:avLst/>
                                </a:prstGeom>
                                <a:ln w="54000">
                                  <a:solidFill>
                                    <a:srgbClr val="eeec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769680"/>
                                  <a:ext cx="3351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eeec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976680"/>
                                  <a:ext cx="335160" cy="0"/>
                                </a:xfrm>
                                <a:prstGeom prst="line">
                                  <a:avLst/>
                                </a:prstGeom>
                                <a:ln w="54000">
                                  <a:solidFill>
                                    <a:srgbClr val="eeec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457200"/>
                                  <a:ext cx="3758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mbria" w:hAnsi="Cambria" w:eastAsia="Cambria" w:cs="Times New Roman"/>
                                        <w:color w:val="auto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617400"/>
                                  <a:ext cx="36576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mbria" w:hAnsi="Cambria" w:eastAsia="Cambria" w:cs="Times New Roman"/>
                                        <w:color w:val="auto"/>
                                        <w:lang w:val="en-US" w:bidi="ar-SA"/>
                                      </w:rPr>
                                      <w:t>175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822960"/>
                                  <a:ext cx="36576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mbria" w:hAnsi="Cambria" w:eastAsia="Cambria" w:cs="Times New Roman"/>
                                        <w:color w:val="auto"/>
                                        <w:lang w:val="en-US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1060560"/>
                                  <a:ext cx="36576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mbria" w:hAnsi="Cambria" w:eastAsia="Cambria" w:cs="Times New Roman"/>
                                        <w:color w:val="auto"/>
                                        <w:lang w:val="en-US" w:bidi="ar-SA"/>
                                      </w:rPr>
                                      <w:t>125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1323360"/>
                                  <a:ext cx="36576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mbria" w:hAnsi="Cambria" w:eastAsia="Cambria" w:cs="Times New Roman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360" y="187344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120" y="1710720"/>
                                  <a:ext cx="36576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mbria" w:hAnsi="Cambria" w:eastAsia="Cambria" w:cs="Times New Roman"/>
                                        <w:color w:val="auto"/>
                                        <w:lang w:val="en-US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7009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mbria" w:hAnsi="Cambria" w:eastAsia="Cambria" w:cs="Times New Roman"/>
                                        <w:color w:val="auto"/>
                                        <w:lang w:val="en-US" w:bidi="ar-SA"/>
                                      </w:rPr>
                                      <w:t>Size (bp)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0"/>
                                  <a:ext cx="7009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6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Cambria" w:hAnsi="Cambria" w:eastAsia="Cambria" w:cs="Times New Roman"/>
                                        <w:color w:val="auto"/>
                                        <w:lang w:val="en-US" w:bidi="ar-SA"/>
                                      </w:rPr>
                                      <w:t>Size Standard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4720" y="396360"/>
                                <a:ext cx="111744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5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7272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0"/>
                                  <a:ext cx="355680" cy="5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7272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355680" cy="5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7272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3440" y="396360"/>
                                <a:ext cx="111744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5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7272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0"/>
                                  <a:ext cx="355680" cy="5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7272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355680" cy="5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72727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8520" y="98532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98280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112536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149616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3840" y="150732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0" y="150732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6560" y="83304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2480" y="73800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8240" y="73800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8920" y="11520"/>
                                <a:ext cx="10080" cy="2184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7800" y="21600"/>
                                <a:ext cx="10080" cy="2184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80200" y="11520"/>
                              <a:ext cx="10080" cy="21844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0"/>
                            <a:ext cx="3843000" cy="5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8320" y="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Marker 1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6200"/>
                              <a:ext cx="1461240" cy="35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92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en-US" w:bidi="ar-SA"/>
                                    </w:rPr>
                                    <w:t>Mouse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120" y="5760"/>
                                <a:ext cx="70092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en-US" w:bidi="ar-SA"/>
                                    </w:rPr>
                                    <w:t>Rabbit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9960" y="5760"/>
                                <a:ext cx="70092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en-US" w:bidi="ar-SA"/>
                                    </w:rPr>
                                    <w:t>Elephant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0600" y="0"/>
                              <a:ext cx="2642400" cy="55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6520" y="0"/>
                                <a:ext cx="70092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ambria" w:hAnsi="Cambria" w:eastAsia="Cambria" w:cs="Times New Roman"/>
                                      <w:color w:val="auto"/>
                                      <w:lang w:val="en-US" w:bidi="ar-SA"/>
                                    </w:rPr>
                                    <w:t>Marker 2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0160"/>
                                <a:ext cx="1461240" cy="35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9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6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Cambria" w:hAnsi="Cambria" w:eastAsia="Cambria" w:cs="Times New Roman"/>
                                        <w:color w:val="auto"/>
                                        <w:lang w:val="en-US" w:bidi="ar-SA"/>
                                      </w:rPr>
                                      <w:t>Mouse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5760"/>
                                  <a:ext cx="7009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6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Cambria" w:hAnsi="Cambria" w:eastAsia="Cambria" w:cs="Times New Roman"/>
                                        <w:color w:val="auto"/>
                                        <w:lang w:val="en-US" w:bidi="ar-SA"/>
                                      </w:rPr>
                                      <w:t>Rabbit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960" y="5760"/>
                                  <a:ext cx="7009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6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Cambria" w:hAnsi="Cambria" w:eastAsia="Cambria" w:cs="Times New Roman"/>
                                        <w:color w:val="auto"/>
                                        <w:lang w:val="en-US" w:bidi="ar-SA"/>
                                      </w:rPr>
                                      <w:t>Elephant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1160" y="0"/>
                                <a:ext cx="1461240" cy="55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4080" y="0"/>
                                  <a:ext cx="7009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mbria" w:hAnsi="Cambria" w:eastAsia="Cambria" w:cs="Times New Roman"/>
                                        <w:color w:val="auto"/>
                                        <w:lang w:val="en-US" w:bidi="ar-SA"/>
                                      </w:rPr>
                                      <w:t>Marker 3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3760"/>
                                  <a:ext cx="1461240" cy="351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9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68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Cambria" w:hAnsi="Cambria" w:eastAsia="Cambria" w:cs="Times New Roman"/>
                                          <w:color w:val="auto"/>
                                          <w:lang w:val="en-US" w:bidi="ar-SA"/>
                                        </w:rPr>
                                        <w:t>Mouse</w:t>
                                      </w:r>
                                    </w:p>
                                  </w:txbxContent>
                                </wps:txbx>
                                <wps:bodyPr wrap="square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5120" y="5760"/>
                                    <a:ext cx="7009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68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Cambria" w:hAnsi="Cambria" w:eastAsia="Cambria" w:cs="Times New Roman"/>
                                          <w:color w:val="auto"/>
                                          <w:lang w:val="en-US" w:bidi="ar-SA"/>
                                        </w:rPr>
                                        <w:t>Rabbit</w:t>
                                      </w:r>
                                    </w:p>
                                  </w:txbxContent>
                                </wps:txbx>
                                <wps:bodyPr wrap="square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9960" y="5760"/>
                                    <a:ext cx="7009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68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Cambria" w:hAnsi="Cambria" w:eastAsia="Cambria" w:cs="Times New Roman"/>
                                          <w:color w:val="auto"/>
                                          <w:lang w:val="en-US" w:bidi="ar-SA"/>
                                        </w:rPr>
                                        <w:t>Elephant</w:t>
                                      </w:r>
                                    </w:p>
                                  </w:txbxContent>
                                </wps:txbx>
                                <wps:bodyPr wrap="square" tIns="91440" bIns="9144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3pt;width:361.1pt;height:175.15pt" coordorigin="-120,106" coordsize="7222,3503">
                <v:group id="shape_0" style="position:absolute;left:-120;top:136;width:7094;height:3473">
                  <v:group id="shape_0" style="position:absolute;left:-120;top:136;width:7094;height:3473">
                    <v:rect id="shape_0" fillcolor="#7f7f7f" stroked="t" o:allowincell="f" style="position:absolute;left:-59;top:136;width:7032;height:3455;mso-wrap-style:none;v-text-anchor:middle">
                      <v:fill o:detectmouseclick="t" type="solid" color2="gray"/>
                      <v:stroke color="black" weight="19080" joinstyle="miter" endcap="flat"/>
                      <v:shadow on="t" obscured="f" color="gray"/>
                      <w10:wrap type="square"/>
                    </v:rect>
                    <v:group id="shape_0" style="position:absolute;left:1338;top:760;width:1759;height:87">
                      <v:roundrect id="shape_0" fillcolor="#272727" stroked="f" o:allowincell="f" style="position:absolute;left:1338;top:760;width:559;height:86;mso-wrap-style:none;v-text-anchor:middle">
                        <v:fill o:detectmouseclick="t" type="solid" color2="#d8d8d8"/>
                        <v:stroke color="#3465a4" joinstyle="round" endcap="flat"/>
                        <v:shadow on="t" obscured="f" color="gray"/>
                        <w10:wrap type="square"/>
                      </v:roundrect>
                      <v:roundrect id="shape_0" fillcolor="#272727" stroked="f" o:allowincell="f" style="position:absolute;left:1946;top:760;width:559;height:86;mso-wrap-style:none;v-text-anchor:middle">
                        <v:fill o:detectmouseclick="t" type="solid" color2="#d8d8d8"/>
                        <v:stroke color="#3465a4" joinstyle="round" endcap="flat"/>
                        <v:shadow on="t" obscured="f" color="gray"/>
                        <w10:wrap type="square"/>
                      </v:roundrect>
                      <v:roundrect id="shape_0" fillcolor="#272727" stroked="f" o:allowincell="f" style="position:absolute;left:2538;top:760;width:559;height:86;mso-wrap-style:none;v-text-anchor:middle">
                        <v:fill o:detectmouseclick="t" type="solid" color2="#d8d8d8"/>
                        <v:stroke color="#3465a4" joinstyle="round" endcap="flat"/>
                        <v:shadow on="t" obscured="f" color="gray"/>
                        <w10:wrap type="square"/>
                      </v:roundrect>
                    </v:group>
                    <v:group id="shape_0" style="position:absolute;left:-120;top:330;width:1600;height:3142">
                      <v:roundrect id="shape_0" fillcolor="#272727" stroked="f" o:allowincell="f" style="position:absolute;left:640;top:760;width:559;height:86;mso-wrap-style:none;v-text-anchor:middle">
                        <v:fill o:detectmouseclick="t" type="solid" color2="#d8d8d8"/>
                        <v:stroke color="#3465a4" joinstyle="round" endcap="flat"/>
                        <v:shadow on="t" obscured="f" color="gray"/>
                        <w10:wrap type="square"/>
                      </v:roundrect>
                      <v:line id="shape_0" from="636,2224" to="1175,2224" stroked="t" o:allowincell="f" style="position:absolute">
                        <v:stroke color="#d8d8d8" weight="44280" joinstyle="miter" endcap="flat"/>
                        <v:fill o:detectmouseclick="t" on="false"/>
                        <v:shadow on="t" obscured="f" color="#eeece1"/>
                        <w10:wrap type="square"/>
                      </v:line>
                      <v:line id="shape_0" from="632,2654" to="1175,2654" stroked="t" o:allowincell="f" style="position:absolute">
                        <v:stroke color="#eeece1" weight="57240" joinstyle="miter" endcap="flat"/>
                        <v:fill o:detectmouseclick="t" on="false"/>
                        <v:shadow on="t" obscured="f" color="#eeece1"/>
                        <w10:wrap type="square"/>
                      </v:line>
                      <v:line id="shape_0" from="648,1274" to="1175,1274" stroked="t" o:allowincell="f" style="position:absolute">
                        <v:stroke color="#eeece1" weight="54000" joinstyle="miter" endcap="flat"/>
                        <v:fill o:detectmouseclick="t" on="false"/>
                        <v:shadow on="t" obscured="f" color="#eeece1"/>
                        <w10:wrap type="square"/>
                      </v:line>
                      <v:line id="shape_0" from="644,1542" to="1171,1542" stroked="t" o:allowincell="f" style="position:absolute">
                        <v:stroke color="#eeece1" weight="50760" joinstyle="miter" endcap="flat"/>
                        <v:fill o:detectmouseclick="t" on="false"/>
                        <v:shadow on="t" obscured="f" color="#eeece1"/>
                        <w10:wrap type="square"/>
                      </v:line>
                      <v:line id="shape_0" from="632,1868" to="1159,1868" stroked="t" o:allowincell="f" style="position:absolute">
                        <v:stroke color="#eeece1" weight="54000" joinstyle="miter" endcap="flat"/>
                        <v:fill o:detectmouseclick="t" on="false"/>
                        <v:shadow on="t" obscured="f" color="#eeece1"/>
                        <w10:wrap type="square"/>
                      </v:line>
                      <v:shape id="shape_0" stroked="f" o:allowincell="f" style="position:absolute;left:40;top:1050;width:591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;top:1302;width:5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1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;top:1626;width:5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;top:2000;width:5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1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;top:2414;width:5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32,3280" to="1175,3280" stroked="t" o:allowincell="f" style="position:absolute">
                        <v:stroke color="#d8d8d8" weight="44280" joinstyle="miter" endcap="flat"/>
                        <v:fill o:detectmouseclick="t" on="false"/>
                        <v:shadow on="t" obscured="f" color="#eeece1"/>
                        <w10:wrap type="square"/>
                      </v:line>
                      <v:shape id="shape_0" stroked="f" o:allowincell="f" style="position:absolute;left:88;top:3024;width:5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20;top:762;width:110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Size (bp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76;top:330;width:110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Size Standa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3226;top:760;width:1760;height:87">
                      <v:roundrect id="shape_0" fillcolor="#272727" stroked="f" o:allowincell="f" style="position:absolute;left:3226;top:760;width:559;height:86;mso-wrap-style:none;v-text-anchor:middle">
                        <v:fill o:detectmouseclick="t" type="solid" color2="#d8d8d8"/>
                        <v:stroke color="#3465a4" joinstyle="round" endcap="flat"/>
                        <v:shadow on="t" obscured="f" color="gray"/>
                        <w10:wrap type="square"/>
                      </v:roundrect>
                      <v:roundrect id="shape_0" fillcolor="#272727" stroked="f" o:allowincell="f" style="position:absolute;left:3834;top:760;width:559;height:86;mso-wrap-style:none;v-text-anchor:middle">
                        <v:fill o:detectmouseclick="t" type="solid" color2="#d8d8d8"/>
                        <v:stroke color="#3465a4" joinstyle="round" endcap="flat"/>
                        <v:shadow on="t" obscured="f" color="gray"/>
                        <w10:wrap type="square"/>
                      </v:roundrect>
                      <v:roundrect id="shape_0" fillcolor="#272727" stroked="f" o:allowincell="f" style="position:absolute;left:4426;top:760;width:559;height:86;mso-wrap-style:none;v-text-anchor:middle">
                        <v:fill o:detectmouseclick="t" type="solid" color2="#d8d8d8"/>
                        <v:stroke color="#3465a4" joinstyle="round" endcap="flat"/>
                        <v:shadow on="t" obscured="f" color="gray"/>
                        <w10:wrap type="square"/>
                      </v:roundrect>
                    </v:group>
                    <v:group id="shape_0" style="position:absolute;left:5098;top:760;width:1760;height:87">
                      <v:roundrect id="shape_0" fillcolor="#272727" stroked="f" o:allowincell="f" style="position:absolute;left:5098;top:760;width:559;height:86;mso-wrap-style:none;v-text-anchor:middle">
                        <v:fill o:detectmouseclick="t" type="solid" color2="#d8d8d8"/>
                        <v:stroke color="#3465a4" joinstyle="round" endcap="flat"/>
                        <v:shadow on="t" obscured="f" color="gray"/>
                        <w10:wrap type="square"/>
                      </v:roundrect>
                      <v:roundrect id="shape_0" fillcolor="#272727" stroked="f" o:allowincell="f" style="position:absolute;left:5706;top:760;width:559;height:86;mso-wrap-style:none;v-text-anchor:middle">
                        <v:fill o:detectmouseclick="t" type="solid" color2="#d8d8d8"/>
                        <v:stroke color="#3465a4" joinstyle="round" endcap="flat"/>
                        <v:shadow on="t" obscured="f" color="gray"/>
                        <w10:wrap type="square"/>
                      </v:roundrect>
                      <v:roundrect id="shape_0" fillcolor="#272727" stroked="f" o:allowincell="f" style="position:absolute;left:6298;top:760;width:559;height:86;mso-wrap-style:none;v-text-anchor:middle">
                        <v:fill o:detectmouseclick="t" type="solid" color2="#d8d8d8"/>
                        <v:stroke color="#3465a4" joinstyle="round" endcap="flat"/>
                        <v:shadow on="t" obscured="f" color="gray"/>
                        <w10:wrap type="square"/>
                      </v:roundrect>
                    </v:group>
                    <v:line id="shape_0" from="1358,1688" to="1885,1688" stroked="t" o:allowincell="f" style="position:absolute">
                      <v:stroke color="#eeece1" weight="50760" joinstyle="miter" endcap="flat"/>
                      <v:fill o:detectmouseclick="t" on="false"/>
                      <v:shadow on="t" obscured="f" color="#eeece1"/>
                      <w10:wrap type="square"/>
                    </v:line>
                    <v:line id="shape_0" from="1966,1684" to="2493,1684" stroked="t" o:allowincell="f" style="position:absolute">
                      <v:stroke color="#eeece1" weight="50760" joinstyle="miter" endcap="flat"/>
                      <v:fill o:detectmouseclick="t" on="false"/>
                      <v:shadow on="t" obscured="f" color="#eeece1"/>
                      <w10:wrap type="square"/>
                    </v:line>
                    <v:line id="shape_0" from="2542,1908" to="3069,1908" stroked="t" o:allowincell="f" style="position:absolute">
                      <v:stroke color="#eeece1" weight="50760" joinstyle="miter" endcap="flat"/>
                      <v:fill o:detectmouseclick="t" on="false"/>
                      <v:shadow on="t" obscured="f" color="#eeece1"/>
                      <w10:wrap type="square"/>
                    </v:line>
                    <v:line id="shape_0" from="3294,2492" to="3821,2492" stroked="t" o:allowincell="f" style="position:absolute">
                      <v:stroke color="#eeece1" weight="50760" joinstyle="miter" endcap="flat"/>
                      <v:fill o:detectmouseclick="t" on="false"/>
                      <v:shadow on="t" obscured="f" color="#eeece1"/>
                      <w10:wrap type="square"/>
                    </v:line>
                    <v:line id="shape_0" from="3902,2510" to="4429,2510" stroked="t" o:allowincell="f" style="position:absolute">
                      <v:stroke color="#eeece1" weight="50760" joinstyle="miter" endcap="flat"/>
                      <v:fill o:detectmouseclick="t" on="false"/>
                      <v:shadow on="t" obscured="f" color="#eeece1"/>
                      <w10:wrap type="square"/>
                    </v:line>
                    <v:line id="shape_0" from="4478,2510" to="5005,2510" stroked="t" o:allowincell="f" style="position:absolute">
                      <v:stroke color="#eeece1" weight="50760" joinstyle="miter" endcap="flat"/>
                      <v:fill o:detectmouseclick="t" on="false"/>
                      <v:shadow on="t" obscured="f" color="#eeece1"/>
                      <w10:wrap type="square"/>
                    </v:line>
                    <v:line id="shape_0" from="5150,1448" to="5677,1448" stroked="t" o:allowincell="f" style="position:absolute">
                      <v:stroke color="#eeece1" weight="50760" joinstyle="miter" endcap="flat"/>
                      <v:fill o:detectmouseclick="t" on="false"/>
                      <v:shadow on="t" obscured="f" color="#eeece1"/>
                      <w10:wrap type="square"/>
                    </v:line>
                    <v:line id="shape_0" from="5758,1298" to="6285,1298" stroked="t" o:allowincell="f" style="position:absolute">
                      <v:stroke color="#eeece1" weight="50760" joinstyle="miter" endcap="flat"/>
                      <v:fill o:detectmouseclick="t" on="false"/>
                      <v:shadow on="t" obscured="f" color="#eeece1"/>
                      <w10:wrap type="square"/>
                    </v:line>
                    <v:line id="shape_0" from="6334,1298" to="6861,1298" stroked="t" o:allowincell="f" style="position:absolute">
                      <v:stroke color="#eeece1" weight="50760" joinstyle="miter" endcap="flat"/>
                      <v:fill o:detectmouseclick="t" on="false"/>
                      <v:shadow on="t" obscured="f" color="#eeece1"/>
                      <w10:wrap type="square"/>
                    </v:line>
                    <v:line id="shape_0" from="3138,154" to="3153,3593" stroked="t" o:allowincell="f" style="position:absolute;flip:x">
                      <v:stroke color="black" weight="6480" dashstyle="shortdot" joinstyle="miter" endcap="round"/>
                      <v:fill o:detectmouseclick="t" on="false"/>
                      <w10:wrap type="square"/>
                    </v:line>
                    <v:line id="shape_0" from="5042,170" to="5057,3609" stroked="t" o:allowincell="f" style="position:absolute;flip:x">
                      <v:stroke color="black" weight="6480" dashstyle="shortdot" joinstyle="miter" endcap="round"/>
                      <v:fill o:detectmouseclick="t" on="false"/>
                      <w10:wrap type="square"/>
                    </v:line>
                  </v:group>
                  <v:line id="shape_0" from="1266,154" to="1281,3593" stroked="t" o:allowincell="f" style="position:absolute;flip:x">
                    <v:stroke color="black" weight="6480" dashstyle="shortdot" joinstyle="miter" endcap="round"/>
                    <v:fill o:detectmouseclick="t" on="false"/>
                    <w10:wrap type="square"/>
                  </v:line>
                </v:group>
                <v:group id="shape_0" style="position:absolute;left:1051;top:106;width:6052;height:874">
                  <v:shape id="shape_0" stroked="f" o:allowincell="f" style="position:absolute;left:1710;top:106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Marker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051;top:415;width:2301;height:553">
                    <v:shape id="shape_0" stroked="f" o:allowincell="f" style="position:absolute;left:1051;top:415;width:1103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Mou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42;top:424;width:1103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Rabb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48;top:424;width:1103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Elepha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942;top:106;width:4160;height:874">
                    <v:shape id="shape_0" stroked="f" o:allowincell="f" style="position:absolute;left:3598;top:106;width:1103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Marker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942;top:421;width:2300;height:553">
                      <v:shape id="shape_0" stroked="f" o:allowincell="f" style="position:absolute;left:2942;top:421;width:110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Mou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533;top:430;width:110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Rabb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139;top:430;width:110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Eleph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802;top:106;width:2300;height:874">
                      <v:shape id="shape_0" stroked="f" o:allowincell="f" style="position:absolute;left:5470;top:106;width:110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Marker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802;top:427;width:2300;height:553">
                        <v:shape id="shape_0" stroked="f" o:allowincell="f" style="position:absolute;left:4802;top:427;width:1103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Mous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93;top:436;width:1103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Rabbi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999;top:436;width:1103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Elepha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-2610" w:leader="none"/>
        </w:tabs>
        <w:ind w:left="0" w:right="14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 which marker is the DNA of all three animals the same?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ListParagraph"/>
        <w:tabs>
          <w:tab w:val="clear" w:pos="720"/>
          <w:tab w:val="left" w:pos="-2610" w:leader="none"/>
        </w:tabs>
        <w:ind w:left="0" w:right="144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ListParagraph"/>
        <w:tabs>
          <w:tab w:val="clear" w:pos="720"/>
          <w:tab w:val="left" w:pos="-2610" w:leader="none"/>
        </w:tabs>
        <w:ind w:left="0" w:right="14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use’s DNA is unique at which marker? How big is the band for the mouse?</w:t>
      </w:r>
    </w:p>
    <w:p>
      <w:pPr>
        <w:pStyle w:val="ListParagraph"/>
        <w:tabs>
          <w:tab w:val="clear" w:pos="720"/>
          <w:tab w:val="left" w:pos="-2610" w:leader="none"/>
        </w:tabs>
        <w:ind w:left="0" w:right="144" w:hanging="0"/>
        <w:rPr>
          <w:rFonts w:ascii="Verdana" w:hAnsi="Verdana" w:cs="Verdana"/>
          <w:b/>
          <w:b/>
          <w:i/>
          <w:i/>
          <w:color w:val="595959"/>
          <w:sz w:val="20"/>
        </w:rPr>
      </w:pPr>
      <w:r>
        <w:rPr>
          <w:rFonts w:cs="Verdana" w:ascii="Verdana" w:hAnsi="Verdana"/>
          <w:b/>
          <w:i/>
          <w:color w:val="595959"/>
          <w:sz w:val="20"/>
        </w:rPr>
      </w:r>
    </w:p>
    <w:p>
      <w:pPr>
        <w:pStyle w:val="ListParagraph"/>
        <w:tabs>
          <w:tab w:val="clear" w:pos="720"/>
          <w:tab w:val="left" w:pos="-2610" w:leader="none"/>
        </w:tabs>
        <w:ind w:left="0" w:right="144" w:hanging="0"/>
        <w:rPr>
          <w:rFonts w:ascii="Verdana" w:hAnsi="Verdana" w:cs="Verdana"/>
          <w:b/>
          <w:b/>
          <w:i/>
          <w:i/>
          <w:color w:val="595959"/>
          <w:sz w:val="20"/>
        </w:rPr>
      </w:pPr>
      <w:r>
        <w:rPr>
          <w:rFonts w:cs="Verdana" w:ascii="Verdana" w:hAnsi="Verdana"/>
          <w:b/>
          <w:i/>
          <w:color w:val="595959"/>
          <w:sz w:val="20"/>
        </w:rPr>
      </w:r>
    </w:p>
    <w:p>
      <w:pPr>
        <w:pStyle w:val="ListParagraph"/>
        <w:tabs>
          <w:tab w:val="clear" w:pos="720"/>
          <w:tab w:val="left" w:pos="-2610" w:leader="none"/>
        </w:tabs>
        <w:ind w:left="0" w:right="14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t marker 1, is elephant’s band larger or smaller than mouse’s?</w:t>
      </w:r>
    </w:p>
    <w:p>
      <w:pPr>
        <w:pStyle w:val="ListParagraph"/>
        <w:tabs>
          <w:tab w:val="clear" w:pos="720"/>
          <w:tab w:val="left" w:pos="-2610" w:leader="none"/>
        </w:tabs>
        <w:ind w:left="0" w:right="14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ListParagraph"/>
        <w:ind w:left="0" w:hanging="0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7625</wp:posOffset>
                </wp:positionH>
                <wp:positionV relativeFrom="paragraph">
                  <wp:posOffset>-212725</wp:posOffset>
                </wp:positionV>
                <wp:extent cx="2540000" cy="178562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785600"/>
                          <a:chOff x="0" y="0"/>
                          <a:chExt cx="2540160" cy="1785600"/>
                        </a:xfrm>
                      </wpg:grpSpPr>
                      <pic:pic xmlns:pic="http://schemas.openxmlformats.org/drawingml/2006/picture">
                        <pic:nvPicPr>
                          <pic:cNvPr id="2" name="P 1" descr="Rice from Charleston hurrican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40160" cy="1785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286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Cambria" w:cs="Verdana"/>
                                  <w:color w:val="auto"/>
                                  <w:lang w:val="en-US" w:bidi="ar-SA"/>
                                </w:rPr>
                                <w:t>Carolina Gold Rice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Cambria" w:cs="Verdana"/>
                                  <w:color w:val="FFFFFF"/>
                                  <w:lang w:val="en-US" w:bidi="ar-SA"/>
                                </w:rPr>
                                <w:t>Archaeological Sample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-16.75pt;width:200pt;height:140.6pt" coordorigin="6075,-335" coordsize="4000,2812">
                <v:shape id="shape_0" ID="P 1" stroked="t" o:allowincell="f" style="position:absolute;left:6075;top:-335;width:3999;height:2811;mso-wrap-style:none;v-text-anchor:middle" type="_x0000_t75">
                  <v:imagedata r:id="rId9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7155;top:2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Cambria" w:cs="Verdana"/>
                            <w:color w:val="auto"/>
                            <w:lang w:val="en-US" w:bidi="ar-SA"/>
                          </w:rPr>
                          <w:t>Carolina Gold 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5;top:146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Cambria" w:cs="Verdana"/>
                            <w:color w:val="FFFFFF"/>
                            <w:lang w:val="en-US" w:bidi="ar-SA"/>
                          </w:rPr>
                          <w:t>Archaeological Sam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>Part IIb: Genetic Data for Carolina Gold Rice—Predictions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w you can compare the DNA of Carolina Gold rice to your archaeological sample to see if they are the same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hat do you predict the gel would look like if the archaeological sample is Carolina Gold rice?  Draw the bands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9540</wp:posOffset>
                </wp:positionH>
                <wp:positionV relativeFrom="paragraph">
                  <wp:posOffset>40005</wp:posOffset>
                </wp:positionV>
                <wp:extent cx="4822190" cy="2221865"/>
                <wp:effectExtent l="0" t="0" r="1270" b="234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2221920"/>
                          <a:chOff x="0" y="0"/>
                          <a:chExt cx="4822200" cy="2221920"/>
                        </a:xfrm>
                      </wpg:grpSpPr>
                      <wps:wsp>
                        <wps:cNvSpPr/>
                        <wps:spPr>
                          <a:xfrm>
                            <a:off x="36360" y="19080"/>
                            <a:ext cx="4778280" cy="21945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0640" y="4320"/>
                            <a:ext cx="111744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920" y="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Marker 2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96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 xml:space="preserve">Carolin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Gold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14220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Archaeolo-gical Sampl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40536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40536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66160" y="37440"/>
                            <a:ext cx="10080" cy="218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080" y="27360"/>
                            <a:ext cx="10080" cy="218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120" y="6840"/>
                            <a:ext cx="1178640" cy="49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4840" y="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Marker 1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04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 xml:space="preserve">Carolin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Gold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720" y="15264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Archaeolo-gical Sampl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41544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41544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400"/>
                            <a:ext cx="1015920" cy="1995120"/>
                          </a:xfrm>
                        </wpg:grpSpPr>
                        <wps:wsp>
                          <wps:cNvSpPr/>
                          <wps:spPr>
                            <a:xfrm>
                              <a:off x="482760" y="27324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202760"/>
                              <a:ext cx="3430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475640"/>
                              <a:ext cx="345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99400"/>
                              <a:ext cx="335160" cy="0"/>
                            </a:xfrm>
                            <a:prstGeom prst="line">
                              <a:avLst/>
                            </a:prstGeom>
                            <a:ln w="5400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76968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976680"/>
                              <a:ext cx="335160" cy="0"/>
                            </a:xfrm>
                            <a:prstGeom prst="line">
                              <a:avLst/>
                            </a:prstGeom>
                            <a:ln w="5400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457200"/>
                              <a:ext cx="3758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61740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75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82296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06056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32336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360" y="1873440"/>
                              <a:ext cx="3456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171072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Size (bp)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Size Standard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0480" y="0"/>
                            <a:ext cx="111744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560" y="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Marker 3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60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 xml:space="preserve">Carolin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Gold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14220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Archaeolo-gical Sampl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40500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0500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51920" y="30960"/>
                            <a:ext cx="10080" cy="218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4760" y="4320"/>
                            <a:ext cx="111744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560" y="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Marker 4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96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 xml:space="preserve">Carolin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Gold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14220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Archaeolo-gical Sampl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480" y="40536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0536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96200" y="27360"/>
                            <a:ext cx="10080" cy="218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45728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05084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86436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97524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3.15pt;width:379.75pt;height:174.9pt" coordorigin="2204,63" coordsize="7595,3498">
                <v:rect id="shape_0" fillcolor="#7f7f7f" stroked="t" o:allowincell="f" style="position:absolute;left:2261;top:93;width:7524;height:3455;mso-wrap-style:none;v-text-anchor:middle">
                  <v:fill o:detectmouseclick="t" type="solid" color2="gray"/>
                  <v:stroke color="black" weight="19080" joinstyle="miter" endcap="flat"/>
                  <v:shadow on="t" obscured="f" color="gray"/>
                  <w10:wrap type="square"/>
                </v:rect>
                <v:group id="shape_0" style="position:absolute;left:5024;top:70;width:1760;height:767">
                  <v:shape id="shape_0" stroked="f" o:allowincell="f" style="position:absolute;left:5504;top:70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Marker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24;top:246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 xml:space="preserve">Carolin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Go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0;top:294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Archaeolo-gical Sam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5304;top:708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5913;top:708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</v:group>
                <v:line id="shape_0" from="3568,122" to="3583,3561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/>
                </v:line>
                <v:line id="shape_0" from="5168,106" to="5183,3545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/>
                </v:line>
                <v:group id="shape_0" style="position:absolute;left:3376;top:74;width:1857;height:785">
                  <v:shape id="shape_0" stroked="f" o:allowincell="f" style="position:absolute;left:3840;top:74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Marker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76;top:266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 xml:space="preserve">Carolin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Go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28;top:314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Archaeolo-gical Sam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3656;top:728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4360;top:728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</v:group>
                <v:group id="shape_0" style="position:absolute;left:2204;top:270;width:1600;height:3142">
                  <v:roundrect id="shape_0" fillcolor="#272727" stroked="f" o:allowincell="f" style="position:absolute;left:2964;top:700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line id="shape_0" from="2961,2164" to="3500,2164" stroked="t" o:allowincell="f" style="position:absolute">
                    <v:stroke color="#d8d8d8" weight="4428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2956,2594" to="3499,2594" stroked="t" o:allowincell="f" style="position:absolute">
                    <v:stroke color="#eeece1" weight="5724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2972,1214" to="3499,1214" stroked="t" o:allowincell="f" style="position:absolute">
                    <v:stroke color="#eeece1" weight="5400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2968,1482" to="3495,1482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2956,1808" to="3483,1808" stroked="t" o:allowincell="f" style="position:absolute">
                    <v:stroke color="#eeece1" weight="54000" joinstyle="miter" endcap="flat"/>
                    <v:fill o:detectmouseclick="t" on="false"/>
                    <v:shadow on="t" obscured="f" color="#eeece1"/>
                    <w10:wrap type="square"/>
                  </v:line>
                  <v:shape id="shape_0" stroked="f" o:allowincell="f" style="position:absolute;left:2364;top:990;width:59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64;top:1242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64;top:1566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64;top:1940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64;top:2354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56,3220" to="3499,3220" stroked="t" o:allowincell="f" style="position:absolute">
                    <v:stroke color="#d8d8d8" weight="44280" joinstyle="miter" endcap="flat"/>
                    <v:fill o:detectmouseclick="t" on="false"/>
                    <v:shadow on="t" obscured="f" color="#eeece1"/>
                    <w10:wrap type="square"/>
                  </v:line>
                  <v:shape id="shape_0" stroked="f" o:allowincell="f" style="position:absolute;left:2412;top:2964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04;top:702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Size (b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0;top:270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Size Stand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51;top:63;width:1760;height:768">
                  <v:shape id="shape_0" stroked="f" o:allowincell="f" style="position:absolute;left:7031;top:63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Marker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1;top:239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 xml:space="preserve">Carolin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Go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7;top:287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Archaeolo-gical Sam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6831;top:701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7439;top:701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</v:group>
                <v:line id="shape_0" from="6695,112" to="6710,3551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/>
                </v:line>
                <v:group id="shape_0" style="position:absolute;left:8038;top:70;width:1760;height:767">
                  <v:shape id="shape_0" stroked="f" o:allowincell="f" style="position:absolute;left:8518;top:70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Marker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8;top:246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 xml:space="preserve">Carolin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Go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94;top:294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Archaeolo-gical Sam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8318;top:708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8926;top:708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</v:group>
                <v:line id="shape_0" from="8182,106" to="8197,3545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/>
                </v:line>
                <v:line id="shape_0" from="3687,2358" to="4214,2358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5327,1718" to="5854,1718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6847,1424" to="7374,1424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8327,1599" to="8854,1599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</v:group>
            </w:pict>
          </mc:Fallback>
        </mc:AlternateContent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 IIc: Genetic Data for Carolina Gold Rice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1540</wp:posOffset>
                </wp:positionH>
                <wp:positionV relativeFrom="paragraph">
                  <wp:posOffset>273050</wp:posOffset>
                </wp:positionV>
                <wp:extent cx="4822190" cy="2221865"/>
                <wp:effectExtent l="0" t="0" r="1270" b="234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2221920"/>
                          <a:chOff x="0" y="0"/>
                          <a:chExt cx="4822200" cy="2221920"/>
                        </a:xfrm>
                      </wpg:grpSpPr>
                      <wps:wsp>
                        <wps:cNvSpPr/>
                        <wps:spPr>
                          <a:xfrm>
                            <a:off x="36360" y="19080"/>
                            <a:ext cx="4778280" cy="21945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0640" y="4320"/>
                            <a:ext cx="111744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920" y="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Marker 2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96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 xml:space="preserve">Carolin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Gold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14220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Archaeolo-gical Sampl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40536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40536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66160" y="37440"/>
                            <a:ext cx="10080" cy="218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080" y="27360"/>
                            <a:ext cx="10080" cy="218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120" y="6840"/>
                            <a:ext cx="1178640" cy="49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4840" y="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Marker 1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04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 xml:space="preserve">Carolin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Gold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720" y="15264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Archaeolo-gical Sampl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41544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41544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400"/>
                            <a:ext cx="1015920" cy="1995120"/>
                          </a:xfrm>
                        </wpg:grpSpPr>
                        <wps:wsp>
                          <wps:cNvSpPr/>
                          <wps:spPr>
                            <a:xfrm>
                              <a:off x="482760" y="27324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202760"/>
                              <a:ext cx="3430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475640"/>
                              <a:ext cx="345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99400"/>
                              <a:ext cx="335160" cy="0"/>
                            </a:xfrm>
                            <a:prstGeom prst="line">
                              <a:avLst/>
                            </a:prstGeom>
                            <a:ln w="5400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76968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976680"/>
                              <a:ext cx="335160" cy="0"/>
                            </a:xfrm>
                            <a:prstGeom prst="line">
                              <a:avLst/>
                            </a:prstGeom>
                            <a:ln w="5400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457200"/>
                              <a:ext cx="3758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61740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75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82296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06056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32336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360" y="1873440"/>
                              <a:ext cx="3456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171072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Size (bp)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Size Standard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0480" y="0"/>
                            <a:ext cx="111744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560" y="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Marker 3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60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 xml:space="preserve">Carolin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Gold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14220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Archaeolo-gical Sampl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40500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0500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51920" y="30960"/>
                            <a:ext cx="10080" cy="218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4760" y="4320"/>
                            <a:ext cx="111744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560" y="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Marker 4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96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 xml:space="preserve">Carolin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Gold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14220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Archaeolo-gical Sampl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480" y="40536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0536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96200" y="27360"/>
                            <a:ext cx="10080" cy="2184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45728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4296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05084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97488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86436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77976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97524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97488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21.5pt;width:379.75pt;height:174.9pt" coordorigin="1404,430" coordsize="7595,3498">
                <v:rect id="shape_0" fillcolor="#7f7f7f" stroked="t" o:allowincell="f" style="position:absolute;left:1462;top:460;width:7524;height:3455;mso-wrap-style:none;v-text-anchor:middle">
                  <v:fill o:detectmouseclick="t" type="solid" color2="gray"/>
                  <v:stroke color="black" weight="19080" joinstyle="miter" endcap="flat"/>
                  <v:shadow on="t" obscured="f" color="gray"/>
                  <w10:wrap type="square"/>
                </v:rect>
                <v:group id="shape_0" style="position:absolute;left:4224;top:437;width:1760;height:768">
                  <v:shape id="shape_0" stroked="f" o:allowincell="f" style="position:absolute;left:4704;top:437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Marker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24;top:613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 xml:space="preserve">Carolin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Go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80;top:660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Archaeolo-gical Sam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4504;top:1075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5113;top:1075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</v:group>
                <v:line id="shape_0" from="2768,489" to="2783,3928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/>
                </v:line>
                <v:line id="shape_0" from="4368,473" to="4383,3912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/>
                </v:line>
                <v:group id="shape_0" style="position:absolute;left:2576;top:441;width:1857;height:785">
                  <v:shape id="shape_0" stroked="f" o:allowincell="f" style="position:absolute;left:3040;top:441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Marker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76;top:633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 xml:space="preserve">Carolin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Go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28;top:681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Archaeolo-gical Sam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2856;top:1095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3560;top:1095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</v:group>
                <v:group id="shape_0" style="position:absolute;left:1404;top:637;width:1601;height:3142">
                  <v:roundrect id="shape_0" fillcolor="#272727" stroked="f" o:allowincell="f" style="position:absolute;left:2165;top:1067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line id="shape_0" from="2161,2531" to="2700,2531" stroked="t" o:allowincell="f" style="position:absolute">
                    <v:stroke color="#d8d8d8" weight="4428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2156,2961" to="2699,2961" stroked="t" o:allowincell="f" style="position:absolute">
                    <v:stroke color="#eeece1" weight="5724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2172,1581" to="2699,1581" stroked="t" o:allowincell="f" style="position:absolute">
                    <v:stroke color="#eeece1" weight="5400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2169,1849" to="2696,1849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2156,2175" to="2683,2175" stroked="t" o:allowincell="f" style="position:absolute">
                    <v:stroke color="#eeece1" weight="54000" joinstyle="miter" endcap="flat"/>
                    <v:fill o:detectmouseclick="t" on="false"/>
                    <v:shadow on="t" obscured="f" color="#eeece1"/>
                    <w10:wrap type="square"/>
                  </v:line>
                  <v:shape id="shape_0" stroked="f" o:allowincell="f" style="position:absolute;left:1564;top:1357;width:59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4;top:1609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4;top:1933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4;top:2307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4;top:2721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56,3587" to="2699,3587" stroked="t" o:allowincell="f" style="position:absolute">
                    <v:stroke color="#d8d8d8" weight="44280" joinstyle="miter" endcap="flat"/>
                    <v:fill o:detectmouseclick="t" on="false"/>
                    <v:shadow on="t" obscured="f" color="#eeece1"/>
                    <w10:wrap type="square"/>
                  </v:line>
                  <v:shape id="shape_0" stroked="f" o:allowincell="f" style="position:absolute;left:1612;top:3331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04;top:1069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Size (b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00;top:637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Size Stand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51;top:430;width:1760;height:767">
                  <v:shape id="shape_0" stroked="f" o:allowincell="f" style="position:absolute;left:6231;top:430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Marker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1;top:605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 xml:space="preserve">Carolin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Go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7;top:654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Archaeolo-gical Sam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6032;top:1068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6639;top:1068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</v:group>
                <v:line id="shape_0" from="5895,478" to="5910,3917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/>
                </v:line>
                <v:group id="shape_0" style="position:absolute;left:7239;top:437;width:1760;height:768">
                  <v:shape id="shape_0" stroked="f" o:allowincell="f" style="position:absolute;left:7718;top:437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Marker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9;top:613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 xml:space="preserve">Carolin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Go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4;top:660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Archaeolo-gical Sam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7518;top:1075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8126;top:1075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</v:group>
                <v:line id="shape_0" from="7383,473" to="7398,3912" stroked="t" o:allowincell="f" style="position:absolute;flip:x">
                  <v:stroke color="black" weight="6480" dashstyle="shortdot" joinstyle="miter" endcap="round"/>
                  <v:fill o:detectmouseclick="t" on="false"/>
                  <w10:wrap type="square"/>
                </v:line>
                <v:line id="shape_0" from="2887,2725" to="3414,2725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3569,2860" to="4096,2860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4527,2085" to="5054,2085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5127,1965" to="5654,1965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6047,1791" to="6574,1791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6660,1658" to="7187,1658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7527,1966" to="8054,1966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8127,1965" to="8654,1965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</v:group>
            </w:pict>
          </mc:Fallback>
        </mc:AlternateContent>
      </w:r>
      <w:r>
        <w:rPr>
          <w:rFonts w:cs="Verdana" w:ascii="Verdana" w:hAnsi="Verdana"/>
          <w:sz w:val="20"/>
          <w:lang w:val="en-US" w:eastAsia="en-US"/>
        </w:rPr>
        <w:t xml:space="preserve">Here is the gel comparing the archaeological sample to Carolina Gold rice.  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9610</wp:posOffset>
                </wp:positionH>
                <wp:positionV relativeFrom="paragraph">
                  <wp:posOffset>22225</wp:posOffset>
                </wp:positionV>
                <wp:extent cx="1414780" cy="237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Data Not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The white bands on th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ge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a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DN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.  When electricity is applied to the gel, the DNA moves from top to bottom.  Smaller pieces of DNA can move farther (think of rocks in a stream)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ladde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on the side is DNA of known sizes. Size is measured 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base pairs (bp)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Compare a band to the ladder to see its size.</w:t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4pt;height:187pt;mso-wrap-distance-left:9.05pt;mso-wrap-distance-right:9.05pt;mso-wrap-distance-top:0pt;mso-wrap-distance-bottom:0pt;margin-top:1.75pt;mso-position-vertical-relative:text;margin-left:-54.3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Data Note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The white bands on this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gel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are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DNA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.  When electricity is applied to the gel, the DNA moves from top to bottom.  Smaller pieces of DNA can move farther (think of rocks in a stream).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The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ladder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on the side is DNA of known sizes. Size is measured in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base pairs (bp).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Compare a band to the ladder to see its siz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Circle the Carolina Gold bands on the gel.  Are the bands for the archaeological sample the same size?  Fill in the band sizes in the table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1035</wp:posOffset>
                </wp:positionH>
                <wp:positionV relativeFrom="paragraph">
                  <wp:posOffset>194310</wp:posOffset>
                </wp:positionV>
                <wp:extent cx="2743200" cy="119824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533"/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Band size (bp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arolina Gold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Band size (bp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rchaeological Sa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arker 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FFFF"/>
                                      <w:sz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FFFF"/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arker 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FFFF"/>
                                      <w:sz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FFFF"/>
                                      <w:sz w:val="1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arker 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FFFF"/>
                                      <w:sz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FFFF"/>
                                      <w:sz w:val="1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arker 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FFFF"/>
                                      <w:sz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FFFF"/>
                                      <w:sz w:val="1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35pt;mso-wrap-distance-left:9pt;mso-wrap-distance-right:9pt;mso-wrap-distance-top:0pt;mso-wrap-distance-bottom:0pt;margin-top:15.3pt;mso-position-vertical-relative:text;margin-left:352.0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533"/>
                        <w:gridCol w:w="1676"/>
                      </w:tblGrid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and size (bp)</w:t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arolina Gold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and size (bp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rchaeological Sa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rker 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rker 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18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rker 3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18"/>
                              </w:rPr>
                              <w:t>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rker 4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18"/>
                              </w:rPr>
                              <w:t>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color w:val="595959"/>
          <w:sz w:val="20"/>
          <w:lang w:val="en-US" w:eastAsia="en-US"/>
        </w:rPr>
      </w:pPr>
      <w:r>
        <w:rPr>
          <w:rFonts w:cs="Verdana" w:ascii="Verdana" w:hAnsi="Verdana"/>
          <w:b/>
          <w:i/>
          <w:color w:val="595959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i/>
          <w:i/>
          <w:color w:val="595959"/>
          <w:sz w:val="20"/>
          <w:lang w:val="en-US" w:eastAsia="en-US"/>
        </w:rPr>
      </w:pPr>
      <w:r>
        <w:rPr>
          <w:rFonts w:cs="Verdana" w:ascii="Verdana" w:hAnsi="Verdana"/>
          <w:i/>
          <w:color w:val="595959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i/>
          <w:i/>
          <w:color w:val="595959"/>
          <w:sz w:val="20"/>
          <w:lang w:val="en-US" w:eastAsia="en-US"/>
        </w:rPr>
      </w:pPr>
      <w:r>
        <w:rPr>
          <w:rFonts w:cs="Verdana" w:ascii="Verdana" w:hAnsi="Verdana"/>
          <w:i/>
          <w:color w:val="595959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i/>
          <w:i/>
          <w:color w:val="595959"/>
          <w:sz w:val="20"/>
          <w:lang w:val="en-US" w:eastAsia="en-US"/>
        </w:rPr>
      </w:pPr>
      <w:r>
        <w:rPr>
          <w:rFonts w:cs="Verdana" w:ascii="Verdana" w:hAnsi="Verdana"/>
          <w:i/>
          <w:color w:val="595959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color w:val="595959"/>
          <w:sz w:val="20"/>
          <w:lang w:val="en-US" w:eastAsia="en-US"/>
        </w:rPr>
      </w:pPr>
      <w:r>
        <w:rPr>
          <w:rFonts w:cs="Verdana" w:ascii="Verdana" w:hAnsi="Verdana"/>
          <w:b/>
          <w:i/>
          <w:color w:val="595959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Is the archaeological sample Carolina Gold Rice?  Why or why not?  (Use data to support your hypothesis.) </w:t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color w:val="595959"/>
          <w:sz w:val="20"/>
          <w:lang w:val="en-US" w:eastAsia="en-US"/>
        </w:rPr>
      </w:pPr>
      <w:r>
        <w:rPr>
          <w:rFonts w:cs="Verdana" w:ascii="Verdana" w:hAnsi="Verdana"/>
          <w:b/>
          <w:i/>
          <w:color w:val="595959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i/>
          <w:i/>
          <w:color w:val="595959"/>
          <w:sz w:val="20"/>
          <w:lang w:val="en-US" w:eastAsia="en-US"/>
        </w:rPr>
      </w:pPr>
      <w:r>
        <w:rPr>
          <w:rFonts w:cs="Verdana" w:ascii="Verdana" w:hAnsi="Verdana"/>
          <w:i/>
          <w:color w:val="595959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i/>
          <w:i/>
          <w:color w:val="595959"/>
          <w:sz w:val="20"/>
          <w:lang w:val="en-US" w:eastAsia="en-US"/>
        </w:rPr>
      </w:pPr>
      <w:r>
        <w:rPr>
          <w:rFonts w:cs="Verdana" w:ascii="Verdana" w:hAnsi="Verdana"/>
          <w:i/>
          <w:color w:val="595959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i/>
          <w:i/>
          <w:color w:val="595959"/>
          <w:sz w:val="20"/>
          <w:lang w:val="en-US" w:eastAsia="en-US"/>
        </w:rPr>
      </w:pPr>
      <w:r>
        <w:rPr>
          <w:rFonts w:cs="Verdana" w:ascii="Verdana" w:hAnsi="Verdana"/>
          <w:i/>
          <w:color w:val="595959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i/>
          <w:i/>
          <w:color w:val="595959"/>
          <w:sz w:val="20"/>
          <w:lang w:val="en-US" w:eastAsia="en-US"/>
        </w:rPr>
      </w:pPr>
      <w:r>
        <w:rPr>
          <w:rFonts w:cs="Verdana" w:ascii="Verdana" w:hAnsi="Verdana"/>
          <w:i/>
          <w:color w:val="595959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i/>
          <w:i/>
          <w:color w:val="595959"/>
          <w:sz w:val="20"/>
          <w:lang w:val="en-US" w:eastAsia="en-US"/>
        </w:rPr>
      </w:pPr>
      <w:r>
        <w:rPr>
          <w:rFonts w:cs="Verdana" w:ascii="Verdana" w:hAnsi="Verdana"/>
          <w:i/>
          <w:color w:val="595959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color w:val="595959"/>
          <w:sz w:val="20"/>
          <w:lang w:val="en-US" w:eastAsia="en-US"/>
        </w:rPr>
      </w:pPr>
      <w:r>
        <w:rPr>
          <w:rFonts w:cs="Verdana" w:ascii="Verdana" w:hAnsi="Verdana"/>
          <w:b/>
          <w:i/>
          <w:color w:val="595959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o these data represent genotypes or a phenotypes? Why?</w:t>
      </w:r>
    </w:p>
    <w:p>
      <w:pPr>
        <w:pStyle w:val="ListParagraph"/>
        <w:ind w:left="0" w:hanging="0"/>
        <w:rPr>
          <w:rFonts w:ascii="Verdana" w:hAnsi="Verdana" w:cs="Verdana"/>
          <w:i/>
          <w:i/>
          <w:color w:val="595959"/>
          <w:sz w:val="20"/>
          <w:lang w:val="en-US" w:eastAsia="en-US"/>
        </w:rPr>
      </w:pPr>
      <w:r>
        <w:rPr>
          <w:rFonts w:cs="Verdana" w:ascii="Verdana" w:hAnsi="Verdana"/>
          <w:i/>
          <w:color w:val="595959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i/>
          <w:i/>
          <w:color w:val="595959"/>
          <w:sz w:val="20"/>
          <w:lang w:val="en-US" w:eastAsia="en-US"/>
        </w:rPr>
      </w:pPr>
      <w:r>
        <w:rPr>
          <w:rFonts w:cs="Verdana" w:ascii="Verdana" w:hAnsi="Verdana"/>
          <w:i/>
          <w:color w:val="595959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 III: Where does Carolina Gold come from?</w:t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determine where Carolina Gold rice comes from, we can examine rice varieties from all over the world using Marker 1 and Marker 3.  </w:t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hat band do you predict rice related to Carolina Gold would have for Marker 1?  For Marker 3?  Why?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193040</wp:posOffset>
                </wp:positionV>
                <wp:extent cx="7691120" cy="2813685"/>
                <wp:effectExtent l="0" t="0" r="0" b="2286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1040" cy="2813760"/>
                          <a:chOff x="0" y="0"/>
                          <a:chExt cx="7691040" cy="2813760"/>
                        </a:xfrm>
                      </wpg:grpSpPr>
                      <wps:wsp>
                        <wps:cNvSpPr/>
                        <wps:spPr>
                          <a:xfrm>
                            <a:off x="39960" y="29160"/>
                            <a:ext cx="7150680" cy="27738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2280" y="0"/>
                            <a:ext cx="6908760" cy="68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6280" y="6084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2120"/>
                              <a:ext cx="619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 xml:space="preserve">1.   Carolin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Gold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120"/>
                              <a:ext cx="599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2.   Champa Zoodrus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132120"/>
                              <a:ext cx="589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3. Bakoram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6084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3840" y="132120"/>
                              <a:ext cx="57420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4.             Yaka-dawe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520" y="133200"/>
                              <a:ext cx="4280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5.       JST58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880" y="133200"/>
                              <a:ext cx="55512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6.         Che Shau Nan Bir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572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0240" y="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Marker 1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0" y="132120"/>
                              <a:ext cx="5612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7.      Angkrang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130680"/>
                              <a:ext cx="4597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8.        Yana-yanan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920" y="130680"/>
                              <a:ext cx="4978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 xml:space="preserve">9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Vary Lava 9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392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07840" y="6084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5200" y="195480"/>
                              <a:ext cx="516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5872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240" y="5580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72640" y="120600"/>
                              <a:ext cx="4723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0.       Karang Serang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0080" y="119520"/>
                              <a:ext cx="491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1. Shuh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040" y="115560"/>
                              <a:ext cx="4280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2. Laat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2480" y="47124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47124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240" y="47124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9800" y="5076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9920" y="115560"/>
                              <a:ext cx="459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3. Blue Nil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0480" y="118080"/>
                              <a:ext cx="5360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4.     Pata de Gallinaz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5480" y="124560"/>
                              <a:ext cx="472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5. Shala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0680" y="46620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6960" y="46620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0" y="46620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6520" y="116280"/>
                              <a:ext cx="621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6. Nacaom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7049160" cy="2773800"/>
                          </a:xfrm>
                        </wpg:grpSpPr>
                        <wps:wsp>
                          <wps:cNvSpPr/>
                          <wps:spPr>
                            <a:xfrm>
                              <a:off x="942840" y="158868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234072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58868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211320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159516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99936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0" y="200844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109800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9280" y="140904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560" y="99144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920" y="116388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9760" y="209484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6280" y="108288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960" y="97092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8240" y="199764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0" y="116388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4640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004840"/>
                              <a:ext cx="3430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284200"/>
                              <a:ext cx="345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772920"/>
                              <a:ext cx="335160" cy="0"/>
                            </a:xfrm>
                            <a:prstGeom prst="line">
                              <a:avLst/>
                            </a:prstGeom>
                            <a:ln w="5400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189440"/>
                              <a:ext cx="33516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456200"/>
                              <a:ext cx="335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722960"/>
                              <a:ext cx="335160" cy="0"/>
                            </a:xfrm>
                            <a:prstGeom prst="line">
                              <a:avLst/>
                            </a:prstGeom>
                            <a:ln w="5400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630720"/>
                              <a:ext cx="3758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104724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132084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15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58940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86264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05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213192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360" y="2578680"/>
                              <a:ext cx="3456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241632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7840"/>
                              <a:ext cx="700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Size (bp)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17352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Size Standard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360" y="965880"/>
                              <a:ext cx="33516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" y="823680"/>
                              <a:ext cx="3657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64360" y="0"/>
                              <a:ext cx="10080" cy="27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15.2pt;width:605.6pt;height:221.5pt" coordorigin="-541,304" coordsize="12112,4430">
                <v:rect id="shape_0" fillcolor="#7f7f7f" stroked="t" o:allowincell="f" style="position:absolute;left:-478;top:350;width:11260;height:4367;mso-wrap-style:none;v-text-anchor:middle">
                  <v:fill o:detectmouseclick="t" type="solid" color2="gray"/>
                  <v:stroke color="black" weight="19080" joinstyle="miter" endcap="flat"/>
                  <v:shadow on="t" obscured="f" color="gray"/>
                  <w10:wrap type="square"/>
                </v:rect>
                <v:group id="shape_0" style="position:absolute;left:691;top:304;width:10880;height:1083">
                  <v:shape id="shape_0" stroked="f" o:allowincell="f" style="position:absolute;left:1299;top:400;width:1103;height:5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;top:512;width:9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 xml:space="preserve">1.   Carolin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Go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31;top:512;width:94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2.   Champa Zoodr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23;top:512;width:9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3. Bakor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907;top:1054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1515;top:1054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2107;top:1054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shape id="shape_0" stroked="f" o:allowincell="f" style="position:absolute;left:3139;top:400;width:1103;height:5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7;top:512;width:903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4.             Yaka-daw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3;top:514;width:67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5.       JST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71;top:514;width:873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6.         Che Shau Nan B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2747;top:1054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3355;top:1054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3947;top:1054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shape id="shape_0" stroked="f" o:allowincell="f" style="position:absolute;left:5274;top:304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Marker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27;top:512;width:88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7.      Angkra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03;top:510;width:723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8.        Yana-yan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8;top:510;width:783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 xml:space="preserve">9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Vary Lava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4587;top:1054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5195;top:1054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5787;top:1054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shape id="shape_0" stroked="f" o:allowincell="f" style="position:absolute;left:10467;top:400;width:1103;height:5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85;top:612;width:813;height:5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10075;top:1054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shape id="shape_0" stroked="f" o:allowincell="f" style="position:absolute;left:6819;top:392;width:1103;height:5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7;top:494;width:743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0.       Karang Sera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3;top:492;width:77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1. Shu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1;top:486;width:67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2. La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6427;top:1046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7035;top:1046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7627;top:1046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shape id="shape_0" stroked="f" o:allowincell="f" style="position:absolute;left:8659;top:384;width:1103;height:5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7;top:486;width:7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3. Blue N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3;top:490;width:843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4.     Pata de Gallina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61;top:500;width:74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5. Sha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8267;top:1038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8875;top:1038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9467;top:1038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shape id="shape_0" stroked="f" o:allowincell="f" style="position:absolute;left:9851;top:487;width:97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6. Naca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41;top:367;width:11100;height:4367">
                  <v:line id="shape_0" from="944,2869" to="1471,2869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1520,4053" to="2047,4053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2064,2869" to="2591,2869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2752,3695" to="3279,3695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3376,2879" to="3903,2879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3936,1941" to="4463,1941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4624,3530" to="5151,3530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5168,2096" to="5695,2096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5836,2586" to="6363,2586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6416,1928" to="6943,1928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7040,2200" to="7567,2200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7632,3666" to="8159,3666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8288,2072" to="8815,2072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8848,1896" to="9375,1896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9456,3513" to="9983,3513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10032,2200" to="10559,2200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roundrect id="shape_0" fillcolor="#272727" stroked="f" o:allowincell="f" style="position:absolute;left:219;top:1070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line id="shape_0" from="215,3524" to="754,3524" stroked="t" o:allowincell="f" style="position:absolute">
                    <v:stroke color="#d8d8d8" weight="4428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211,3964" to="754,3964" stroked="t" o:allowincell="f" style="position:absolute">
                    <v:stroke color="#eeece1" weight="5724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227,1584" to="754,1584" stroked="t" o:allowincell="f" style="position:absolute">
                    <v:stroke color="#eeece1" weight="5400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225,2240" to="752,2240" stroked="t" o:allowincell="f" style="position:absolute">
                    <v:stroke color="#d8d8d8" weight="4752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207,2660" to="734,2660" stroked="t" o:allowincell="f" style="position:absolute">
                    <v:stroke color="#eeece1" weight="50760" joinstyle="miter" endcap="flat"/>
                    <v:fill o:detectmouseclick="t" on="false"/>
                    <v:shadow on="t" obscured="f" color="#eeece1"/>
                    <w10:wrap type="square"/>
                  </v:line>
                  <v:line id="shape_0" from="211,3080" to="738,3080" stroked="t" o:allowincell="f" style="position:absolute">
                    <v:stroke color="#eeece1" weight="54000" joinstyle="miter" endcap="flat"/>
                    <v:fill o:detectmouseclick="t" on="false"/>
                    <v:shadow on="t" obscured="f" color="#eeece1"/>
                    <w10:wrap type="square"/>
                  </v:line>
                  <v:shape id="shape_0" stroked="f" o:allowincell="f" style="position:absolute;left:-381;top:1360;width:59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83;top:2016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56;top:2447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81;top:2870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81;top:3300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81;top:3724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1,4428" to="754,4428" stroked="t" o:allowincell="f" style="position:absolute">
                    <v:stroke color="#d8d8d8" weight="44280" joinstyle="miter" endcap="flat"/>
                    <v:fill o:detectmouseclick="t" on="false"/>
                    <v:shadow on="t" obscured="f" color="#eeece1"/>
                    <w10:wrap type="square"/>
                  </v:line>
                  <v:shape id="shape_0" stroked="f" o:allowincell="f" style="position:absolute;left:-324;top:4172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41;top:1072;width:1103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Size (b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5;top:640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Size Stand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25,1888" to="752,1888" stroked="t" o:allowincell="f" style="position:absolute">
                    <v:stroke color="#d8d8d8" weight="47520" joinstyle="miter" endcap="flat"/>
                    <v:fill o:detectmouseclick="t" on="false"/>
                    <v:shadow on="t" obscured="f" color="#eeece1"/>
                    <w10:wrap type="square"/>
                  </v:line>
                  <v:shape id="shape_0" stroked="f" o:allowincell="f" style="position:absolute;left:-383;top:1664;width:57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20,367" to="835,4734" stroked="t" o:allowincell="f" style="position:absolute;flip:x">
                    <v:stroke color="black" weight="9360" dashstyle="shortdot" joinstyle="miter" endcap="flat"/>
                    <v:fill o:detectmouseclick="t" on="false"/>
                    <v:shadow on="t" obscured="f" color="gray"/>
                    <w10:wrap type="squar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b/>
          <w:sz w:val="20"/>
        </w:rPr>
        <w:t>Circle the varieties that have the same alleles as Carolina Gold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2940050</wp:posOffset>
                </wp:positionV>
                <wp:extent cx="7703820" cy="2802890"/>
                <wp:effectExtent l="0" t="0" r="0" b="317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0" cy="2802960"/>
                          <a:chOff x="0" y="0"/>
                          <a:chExt cx="7704000" cy="2802960"/>
                        </a:xfrm>
                      </wpg:grpSpPr>
                      <wps:wsp>
                        <wps:cNvSpPr/>
                        <wps:spPr>
                          <a:xfrm>
                            <a:off x="52560" y="29160"/>
                            <a:ext cx="7150680" cy="27738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880" y="0"/>
                            <a:ext cx="6908760" cy="68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6280" y="6084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2120"/>
                              <a:ext cx="619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 xml:space="preserve">1.   Carolin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Gold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120"/>
                              <a:ext cx="599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2.   Champa Zoodrus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132120"/>
                              <a:ext cx="589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3. Bakoram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6084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4200" y="132120"/>
                              <a:ext cx="57420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4.             Yaka-dawe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880" y="133200"/>
                              <a:ext cx="4280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5.       JST58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880" y="133200"/>
                              <a:ext cx="55512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6.         Che Shau Nan Bir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572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84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0240" y="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Marker 3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0" y="132120"/>
                              <a:ext cx="5612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7.      Angkrang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880" y="130680"/>
                              <a:ext cx="4597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8.        Yana-yanan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920" y="130680"/>
                              <a:ext cx="4978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 xml:space="preserve">9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Vary Lava 9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428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07840" y="6084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5200" y="195480"/>
                              <a:ext cx="516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59080" y="47628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600" y="5580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72640" y="120600"/>
                              <a:ext cx="4723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0.       Karang Serang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0080" y="119520"/>
                              <a:ext cx="491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1. Shuh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040" y="115560"/>
                              <a:ext cx="4280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2. Laat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2480" y="47124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760" y="47124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600" y="47124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9800" y="50760"/>
                              <a:ext cx="700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0280" y="115560"/>
                              <a:ext cx="459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3. Blue Nil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0480" y="118080"/>
                              <a:ext cx="5360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4.     Pata de Gallinaz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5480" y="124560"/>
                              <a:ext cx="472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5. Shala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1040" y="46620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6960" y="46620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0" y="466200"/>
                              <a:ext cx="355680" cy="5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6880" y="116280"/>
                              <a:ext cx="621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6. Nacaom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2840" y="134928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59336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34928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65816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24460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69992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95948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225540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86804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92024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225792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143640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126252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122688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188532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760" y="163584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3760"/>
                            <a:ext cx="355680" cy="5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968480"/>
                            <a:ext cx="3430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73400"/>
                            <a:ext cx="345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800280"/>
                            <a:ext cx="33516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3840"/>
                            <a:ext cx="33516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4540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699200"/>
                            <a:ext cx="33516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657720"/>
                            <a:ext cx="375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061640"/>
                            <a:ext cx="365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310040"/>
                            <a:ext cx="365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566000"/>
                            <a:ext cx="365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826280"/>
                            <a:ext cx="365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120760"/>
                            <a:ext cx="365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2606040"/>
                            <a:ext cx="3456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2443320"/>
                            <a:ext cx="365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7009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Size (bp)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00520"/>
                            <a:ext cx="700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Size Standard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980280"/>
                            <a:ext cx="33516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838080"/>
                            <a:ext cx="365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4360" y="27360"/>
                            <a:ext cx="1008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88352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350000"/>
                            <a:ext cx="3351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1.5pt;width:606.6pt;height:220.7pt" coordorigin="-561,4630" coordsize="12132,4414">
                <v:rect id="shape_0" fillcolor="#7f7f7f" stroked="t" o:allowincell="f" style="position:absolute;left:-478;top:4676;width:11260;height:4367;mso-wrap-style:none;v-text-anchor:middle">
                  <v:fill o:detectmouseclick="t" type="solid" color2="gray"/>
                  <v:stroke color="black" weight="19080" joinstyle="miter" endcap="flat"/>
                  <v:shadow on="t" obscured="f" color="gray"/>
                  <w10:wrap type="square"/>
                </v:rect>
                <v:group id="shape_0" style="position:absolute;left:691;top:4630;width:10880;height:1083">
                  <v:shape id="shape_0" stroked="f" o:allowincell="f" style="position:absolute;left:1299;top:4726;width:1103;height:5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;top:4838;width:9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 xml:space="preserve">1.   Carolin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Go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31;top:4838;width:94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2.   Champa Zoodr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23;top:4838;width:9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3. Bakor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907;top:5380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1515;top:5380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2107;top:5380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shape id="shape_0" stroked="f" o:allowincell="f" style="position:absolute;left:3139;top:4726;width:1103;height:5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7;top:4838;width:903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4.             Yaka-daw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3;top:4840;width:67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5.       JST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71;top:4840;width:873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6.         Che Shau Nan B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2747;top:5380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3355;top:5380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3947;top:5380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shape id="shape_0" stroked="f" o:allowincell="f" style="position:absolute;left:5274;top:4630;width:110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Marker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27;top:4838;width:88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7.      Angkra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03;top:4836;width:723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8.        Yana-yan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8;top:4836;width:783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 xml:space="preserve">9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Vary Lava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4587;top:5380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5195;top:5380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5787;top:5380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shape id="shape_0" stroked="f" o:allowincell="f" style="position:absolute;left:10467;top:4726;width:1103;height:5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85;top:4938;width:813;height:5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10075;top:5380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shape id="shape_0" stroked="f" o:allowincell="f" style="position:absolute;left:6819;top:4718;width:1103;height:5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7;top:4820;width:743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0.       Karang Sera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3;top:4818;width:77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1. Shu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1;top:4812;width:67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2. La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6427;top:5372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7035;top:5372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7627;top:5372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shape id="shape_0" stroked="f" o:allowincell="f" style="position:absolute;left:8659;top:4710;width:1103;height:5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7;top:4812;width:7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3. Blue N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3;top:4816;width:843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4.     Pata de Gallina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61;top:4826;width:74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5. Sha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#272727" stroked="f" o:allowincell="f" style="position:absolute;left:8267;top:5364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8875;top:5364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roundrect id="shape_0" fillcolor="#272727" stroked="f" o:allowincell="f" style="position:absolute;left:9467;top:5364;width:559;height:86;mso-wrap-style:none;v-text-anchor:middle">
                    <v:fill o:detectmouseclick="t" type="solid" color2="#d8d8d8"/>
                    <v:stroke color="#3465a4" joinstyle="round" endcap="flat"/>
                    <v:shadow on="t" obscured="f" color="gray"/>
                    <w10:wrap type="square"/>
                  </v:roundrect>
                  <v:shape id="shape_0" stroked="f" o:allowincell="f" style="position:absolute;left:9851;top:4813;width:97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6. Naca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24,6755" to="1451,6755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1520,7139" to="2047,7139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2104,6755" to="2631,6755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2752,7241" to="3279,7241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3396,8165" to="3923,8165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3976,7307" to="4503,7307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4603,7716" to="5130,7716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5208,8182" to="5735,8182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5796,7572" to="6323,7572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6456,7654" to="6983,7654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7140,8186" to="7667,8186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7652,6892" to="8179,6892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8268,6618" to="8795,6618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8847,6562" to="9374,6562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9495,7599" to="10022,7599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10092,7206" to="10619,7206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roundrect id="shape_0" fillcolor="#272727" stroked="f" o:allowincell="f" style="position:absolute;left:199;top:5376;width:559;height:86;mso-wrap-style:none;v-text-anchor:middle">
                  <v:fill o:detectmouseclick="t" type="solid" color2="#d8d8d8"/>
                  <v:stroke color="#3465a4" joinstyle="round" endcap="flat"/>
                  <v:shadow on="t" obscured="f" color="gray"/>
                  <w10:wrap type="square"/>
                </v:roundrect>
                <v:line id="shape_0" from="195,7730" to="734,7730" stroked="t" o:allowincell="f" style="position:absolute">
                  <v:stroke color="#d8d8d8" weight="44280" joinstyle="miter" endcap="flat"/>
                  <v:fill o:detectmouseclick="t" on="false"/>
                  <v:shadow on="t" obscured="f" color="#eeece1"/>
                  <w10:wrap type="square"/>
                </v:line>
                <v:line id="shape_0" from="190,8210" to="733,8210" stroked="t" o:allowincell="f" style="position:absolute">
                  <v:stroke color="#eeece1" weight="57240" joinstyle="miter" endcap="flat"/>
                  <v:fill o:detectmouseclick="t" on="false"/>
                  <v:shadow on="t" obscured="f" color="#eeece1"/>
                  <w10:wrap type="square"/>
                </v:line>
                <v:line id="shape_0" from="207,5890" to="734,5890" stroked="t" o:allowincell="f" style="position:absolute">
                  <v:stroke color="#eeece1" weight="54000" joinstyle="miter" endcap="flat"/>
                  <v:fill o:detectmouseclick="t" on="false"/>
                  <v:shadow on="t" obscured="f" color="#eeece1"/>
                  <w10:wrap type="square"/>
                </v:line>
                <v:line id="shape_0" from="205,6526" to="732,6526" stroked="t" o:allowincell="f" style="position:absolute">
                  <v:stroke color="#d8d8d8" weight="47520" joinstyle="miter" endcap="flat"/>
                  <v:fill o:detectmouseclick="t" on="false"/>
                  <v:shadow on="t" obscured="f" color="#eeece1"/>
                  <w10:wrap type="square"/>
                </v:line>
                <v:line id="shape_0" from="207,6906" to="734,6906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190,7306" to="717,7306" stroked="t" o:allowincell="f" style="position:absolute">
                  <v:stroke color="#eeece1" weight="54000" joinstyle="miter" endcap="flat"/>
                  <v:fill o:detectmouseclick="t" on="false"/>
                  <v:shadow on="t" obscured="f" color="#eeece1"/>
                  <w10:wrap type="square"/>
                </v:line>
                <v:shape id="shape_0" stroked="f" o:allowincell="f" style="position:absolute;left:-401;top:5666;width:59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03;top:6302;width:5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96;top:6693;width:5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01;top:7096;width:5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01;top:7506;width:5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01;top:7970;width:5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0,8734" to="733,8734" stroked="t" o:allowincell="f" style="position:absolute">
                  <v:stroke color="#d8d8d8" weight="44280" joinstyle="miter" endcap="flat"/>
                  <v:fill o:detectmouseclick="t" on="false"/>
                  <v:shadow on="t" obscured="f" color="#eeece1"/>
                  <w10:wrap type="square"/>
                </v:line>
                <v:shape id="shape_0" stroked="f" o:allowincell="f" style="position:absolute;left:-404;top:8478;width:5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61;top:5378;width:110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Size (b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5;top:4946;width:110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Size Stand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5,6174" to="732,6174" stroked="t" o:allowincell="f" style="position:absolute">
                  <v:stroke color="#d8d8d8" weight="47520" joinstyle="miter" endcap="flat"/>
                  <v:fill o:detectmouseclick="t" on="false"/>
                  <v:shadow on="t" obscured="f" color="#eeece1"/>
                  <w10:wrap type="square"/>
                </v:line>
                <v:shape id="shape_0" stroked="f" o:allowincell="f" style="position:absolute;left:-403;top:5950;width:5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0,4673" to="815,9040" stroked="t" o:allowincell="f" style="position:absolute;flip:x">
                  <v:stroke color="black" weight="9360" dashstyle="shortdot" joinstyle="miter" endcap="flat"/>
                  <v:fill o:detectmouseclick="t" on="false"/>
                  <v:shadow on="t" obscured="f" color="gray"/>
                  <w10:wrap type="square"/>
                </v:line>
                <v:line id="shape_0" from="4603,7596" to="5130,7596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  <v:line id="shape_0" from="3364,6756" to="3891,6756" stroked="t" o:allowincell="f" style="position:absolute">
                  <v:stroke color="#eeece1" weight="50760" joinstyle="miter" endcap="flat"/>
                  <v:fill o:detectmouseclick="t" on="false"/>
                  <v:shadow on="t" obscured="f" color="#eeece1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Where do varieties simliar to Carolina Gold Rice come from?  (Find their numbers on the map and put their locations into the data table.)</w:t>
      </w:r>
      <w:r>
        <w:rPr/>
        <w:t xml:space="preserve"> </w:t>
      </w:r>
    </w:p>
    <w:p>
      <w:pPr>
        <w:pStyle w:val="ListParagraph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5400</wp:posOffset>
                </wp:positionV>
                <wp:extent cx="5669280" cy="3779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3779640"/>
                          <a:chOff x="0" y="0"/>
                          <a:chExt cx="5669280" cy="37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8440" cy="370656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407" descr="worldmap educypedia.be.pn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608440" cy="37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4320" y="1391400"/>
                              <a:ext cx="345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1478880"/>
                              <a:ext cx="345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840" y="1873800"/>
                              <a:ext cx="345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6480" y="1870560"/>
                              <a:ext cx="345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9040" y="1422360"/>
                              <a:ext cx="345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040" y="1467000"/>
                              <a:ext cx="345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3760" y="1786320"/>
                              <a:ext cx="345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760" y="1823040"/>
                              <a:ext cx="294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9440" y="2302560"/>
                              <a:ext cx="345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240" y="2056680"/>
                              <a:ext cx="345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1800" y="1339920"/>
                              <a:ext cx="345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0" y="1903680"/>
                              <a:ext cx="345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000" y="2499840"/>
                              <a:ext cx="345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2014200"/>
                              <a:ext cx="345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440" y="1343520"/>
                              <a:ext cx="345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  <w:br/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bidi="ar-SA" w:val="en-US"/>
                                  </w:rPr>
                                  <w:t>\\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4680" y="1806120"/>
                              <a:ext cx="345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48920" y="3505320"/>
                            <a:ext cx="252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Verdana" w:hAnsi="Verdana" w:eastAsia="Cambria" w:cs="Verdana"/>
                                  <w:color w:val="auto"/>
                                  <w:lang w:val="en-US" w:bidi="ar-SA"/>
                                </w:rPr>
                                <w:t>http://www.educypedia.be/education/Images/worldmap.png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2pt;width:446.4pt;height:297.6pt" coordorigin="-417,40" coordsize="8928,5952">
                <v:group id="shape_0" style="position:absolute;left:-417;top:40;width:8832;height:5837">
                  <v:shape id="shape_0" ID="Picture 407" stroked="f" o:allowincell="f" style="position:absolute;left:-417;top:40;width:8831;height:583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74;top:2231;width:5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2;top:2369;width:5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77;top:2991;width:5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6;top:2986;width:5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6;top:2280;width:5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0;top:2350;width:5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0;top:2853;width:5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6;top:2911;width:46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16;top:3666;width:5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8;top:3279;width:5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6;top:2150;width:5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bidi="ar-SA" w:val="en-US" w:eastAsia="en-US"/>
                            </w:rPr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40;top:3038;width:5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bidi="ar-SA" w:val="en-US" w:eastAsia="en-US"/>
                            </w:rPr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90;top:3977;width:5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bidi="ar-SA" w:val="en-US" w:eastAsia="en-US"/>
                            </w:rPr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4;top:3212;width:5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bidi="ar-SA" w:val="en-US" w:eastAsia="en-US"/>
                            </w:rPr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28;top:2156;width:5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bidi="ar-SA" w:val="en-US" w:eastAsia="en-US"/>
                            </w:rPr>
                            <w:br/>
                            <w:br/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bidi="ar-SA" w:val="en-US"/>
                            </w:rPr>
                            <w:t>\\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3;top:2885;width:5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542;top:5560;width:396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Verdana" w:hAnsi="Verdana" w:eastAsia="Cambria" w:cs="Verdana"/>
                            <w:color w:val="auto"/>
                            <w:lang w:val="en-US" w:bidi="ar-SA"/>
                          </w:rPr>
                          <w:t>http://www.educypedia.be/education/Images/worldmap.p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76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Variet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eographic origi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  <w:t>1. Carolina Go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  <w:t>United Sta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  <w:t>3. Bankor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  <w:t>Ghan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  <w:t>5. JST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  <w:t>Moroc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</w:tbl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Where do you hypothesize that Carolina Gold Rice comes from?  Use data to support your answer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Is this origin consistent what you know of the history of Carolina Gold rice? Explain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sectPr>
      <w:headerReference w:type="default" r:id="rId1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rPr/>
    </w:pPr>
    <w:r>
      <w:rPr>
        <w:rFonts w:cs="Verdana" w:ascii="Verdana" w:hAnsi="Verdana"/>
        <w:sz w:val="18"/>
        <w:lang w:val="en-US" w:eastAsia="en-US"/>
      </w:rPr>
      <w:t>Carolina Gold Lab</w:t>
      <w:tab/>
    </w:r>
    <w:r>
      <w:rPr>
        <w:rFonts w:cs="Verdana" w:ascii="Verdana" w:hAnsi="Verdana"/>
        <w:sz w:val="18"/>
      </w:rPr>
      <w:tab/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9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03:00Z</dcterms:created>
  <dc:creator>Ellie Rice</dc:creator>
  <dc:description/>
  <cp:keywords/>
  <dc:language>en-US</dc:language>
  <cp:lastModifiedBy>Ellie Rice</cp:lastModifiedBy>
  <dcterms:modified xsi:type="dcterms:W3CDTF">2009-10-19T20:03:00Z</dcterms:modified>
  <cp:revision>2</cp:revision>
  <dc:subject/>
  <dc:title>Can you help</dc:title>
</cp:coreProperties>
</file>