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ice: research to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6 – June 3, 2011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9"/>
        <w:gridCol w:w="2779"/>
        <w:gridCol w:w="2779"/>
        <w:gridCol w:w="2779"/>
        <w:gridCol w:w="2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day 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uesday 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dnesday 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ursday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riday 20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 Participan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ting to Know the Participant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ticipants (6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ting to Know the Participant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ticipants (6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ting to Know the Participant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ticipants 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tting to Know the Participant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ticipants (4)</w:t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Program and Course Overvie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ussio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vesting your intere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Project pla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>Drs.  N. Magor / H. Leung / D.Shir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cture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ce Growing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Roland Buresh or David Johns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iefing and Field Practicum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d Preparation and Leveli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gr. E. Castro, J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uss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logy of the Rice 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Growth Stages with lab visit for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Shaobing Peng / Ma. Rebecca La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eynote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Term Trends in Rice Demand and Supp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 Samarendu Mohan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s: Dr Bernd Ha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:  Career path in the private sect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scussio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iety Selec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Parminder Vi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Preparation and level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nt’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iefing and field practic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 of Planting R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. Castro, J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LUNCH (with Bernd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LUN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Sessio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RRI Rice Research: Current and future perspective with introduction to GRiSP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Achim Dobermann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al seminar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 and Global Climate 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r. Reiner Wassm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eld Visit with Kay Sumfleth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scu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 Health Testing at I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t Gonzales/ C. Huelm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ile: suggested na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ctu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Pest Management (IP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r. K. L. Heo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eld visit to labs with discuss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innbar Horgan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ief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and Financial Matters  and Cour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aluation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ningas / E. Castro, Jr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iefi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 computers and its applications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suggested n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tting to Know the Participant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ticipants (8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seminar/workshop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 Rice Bree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. Brar / D. Macki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boratory exerci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cle Emasculatio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. Mackill / A. Pamplona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boratory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 health testing (cont’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ph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particip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ll Kinn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e Knowledge Ban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ands 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 Familiarization, tour of facilities and local communities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LCOME DINN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 Dinner @ Melissa’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, 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ole Day </w:t>
            </w:r>
            <w:r>
              <w:rPr>
                <w:rFonts w:cs="Arial" w:ascii="Arial" w:hAnsi="Arial"/>
                <w:b/>
                <w:sz w:val="18"/>
                <w:szCs w:val="18"/>
              </w:rPr>
              <w:t>socio-educational tour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Scientists:  Batan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nday, 2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14"/>
        <w:gridCol w:w="2880"/>
        <w:gridCol w:w="2700"/>
        <w:gridCol w:w="2880"/>
        <w:gridCol w:w="27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day 2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uesday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dnesday 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ursday 2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riday 2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00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pecial Seminar/Workshop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ing the Diversity of Rice &amp; the GeneBa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Dr. R. Sackville Hamilton/ Fiona H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boratory visit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RI GeneBan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s. F. De Guz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nomics application Part 1 practical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, lab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MMA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/>
              </w:rPr>
              <w:t>Dr. Hei Le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actica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 Post-harvest Management and Mark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grs. Martin Gummert / C. Balingbing / E. Castro, j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oving out of pov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open day for IRRI to participa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Session: Shocks, time  and mobil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loods and going into pover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Alastair Or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  <w:t xml:space="preserve">Village women and migratio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highlight w:val="yellow"/>
              </w:rPr>
              <w:t>Thelma Pari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Pathways from Pov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with questions and discussi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Alastair Or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cio – Educational Tou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ilRice Tour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ientation : Resea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ctivities /  faciliti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tions/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offee/tea brea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teractive lec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R and Germplasm Exchan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Dr. Ed. Redo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boratory exercis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cular M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ee Reve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harvest exercises (cont’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Pathways from Pov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exercise for group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Alastair Orr/ Noel Ma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/ project working time</w:t>
            </w:r>
          </w:p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informatics for Rice (Crop) Research (1430-1530)</w:t>
            </w:r>
          </w:p>
          <w:p>
            <w:pPr>
              <w:pStyle w:val="CommentTex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r Richard Bruskiewich/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. Male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mics Par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 diversity plat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Hei Le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Seminar Workshop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NOMICS applications Par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McNa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RRI Seminar: Noel Magor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Improving the livelihoods of more marginal farmers - a journe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scussio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does this mean for how we work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to Bana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boratory visit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and Hard to Grow 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s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. Socorro R. Almaz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ussio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mics Par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eding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ke Thomson / Endang Septinings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nel discussion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 and Impa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C, CURE, STRASA and CSIS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Grant Singleton, Flor Pa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avid Johnson, 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Dave Mckill / Thelma Paris / Noel Mag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ief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prepare for the tr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video show: Ifug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night BANAWE -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, 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ocio Educational Tou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fugao Provincial Agriculturist             Banawe Rice Terraces            Ifugao Farm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2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9"/>
        <w:gridCol w:w="2779"/>
        <w:gridCol w:w="2779"/>
        <w:gridCol w:w="2779"/>
        <w:gridCol w:w="2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3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Ju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 2</w:t>
            </w:r>
            <w:r>
              <w:rPr>
                <w:rFonts w:cs="Arial" w:ascii="Arial" w:hAnsi="Arial"/>
                <w:b/>
                <w:vertAlign w:val="superscript"/>
              </w:rPr>
              <w:t>cd</w:t>
            </w:r>
            <w:r>
              <w:rPr>
                <w:rFonts w:cs="Arial" w:ascii="Arial" w:hAnsi="Arial"/>
                <w:b/>
              </w:rPr>
              <w:t xml:space="preserve"> Ju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Jun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 workshop at PhilRi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Sufficien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ment communication for farm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Exercis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aren Baroga and Katie Nelson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cture &amp; Practic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Nutrient Management (IN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R. Buresh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pecial Workshop: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– the true test of 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Dr Melissa Fitzgera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nel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ng researchers – Ameli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enry and AFST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eer Pathways with IRR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iona Farrel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ce leadership developme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el Mag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Breakfast with the DG</w:t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project presen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. Leung / NMagor / S McCou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Exercise on Development Communication (cont’n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ield Visit and Practical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ent  Mgt. Practic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rice (cont’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/ project working tim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project presentation cont’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Brea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Back to Manila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scussion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es and Biosafe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Gerard Bar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scussion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genic Research and Product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Inez Hotenense Slamet-Loedin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seminar workshop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ught Breeding and gene discovery – team appro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ught team: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rs Arvind Kumar/ Rachid Serraj, Ajay Koh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prepare for the Group Project presentat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Evaluation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Program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to IR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tea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Back to IR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uss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ter Management in 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. R. Lampay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eld Observa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-saving Technology in Rice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. Cabang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sentation and Discussion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women leadership in agriculture R&amp;D – the IRRI experience with partn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lma Par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prepare for the Group Project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EE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Din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,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 from IR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20"/>
      </w:rPr>
      <w:t>ECC:</w:t>
    </w:r>
    <w:r>
      <w:rPr>
        <w:i/>
        <w:color w:val="999999"/>
        <w:sz w:val="20"/>
        <w:szCs w:val="20"/>
      </w:rPr>
      <w:t>RRtoProtable190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6:00Z</dcterms:created>
  <dc:creator>ecastrojr</dc:creator>
  <dc:description/>
  <cp:keywords/>
  <dc:language>en-US</dc:language>
  <cp:lastModifiedBy>npmagor</cp:lastModifiedBy>
  <cp:lastPrinted>2010-04-20T11:35:00Z</cp:lastPrinted>
  <dcterms:modified xsi:type="dcterms:W3CDTF">2011-02-11T05:56:00Z</dcterms:modified>
  <cp:revision>7</cp:revision>
  <dc:subject/>
  <dc:title>Rice: research to production, </dc:title>
</cp:coreProperties>
</file>